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tbl>
      <w:tblPr>
        <w:tblW w:w="114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807"/>
        <w:gridCol w:w="757"/>
        <w:gridCol w:w="3060"/>
        <w:gridCol w:w="224"/>
        <w:gridCol w:w="1728"/>
        <w:gridCol w:w="327"/>
        <w:gridCol w:w="1728"/>
        <w:gridCol w:w="327"/>
        <w:gridCol w:w="1728"/>
      </w:tblGrid>
      <w:tr>
        <w:trPr>
          <w:trHeight w:val="197" w:hRule="atLeast"/>
        </w:trPr>
        <w:tc>
          <w:tcPr>
            <w:tcW w:w="54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sumen de las Transacciones Reportables Identificad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 Acuerdo Al Inform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dondiado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 Acuerdo Al La Lista Consolidada</w:t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MN$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MN$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MN$)</w:t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n-US"/>
              </w:rPr>
              <w:t>Transacciones de cr</w:t>
            </w:r>
            <w:r>
              <w:rPr>
                <w:rFonts w:cs="Arial" w:ascii="Arial" w:hAnsi="Arial"/>
                <w:lang w:eastAsia="en-US"/>
              </w:rPr>
              <w:t>é</w:t>
            </w:r>
            <w:r>
              <w:rPr>
                <w:rFonts w:cs="Arial" w:ascii="Arial" w:hAnsi="Arial"/>
                <w:color w:val="000000"/>
                <w:lang w:val="es-MX" w:eastAsia="en-US"/>
              </w:rPr>
              <w:t>dito que no satisfacen l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n-US"/>
              </w:rPr>
              <w:t>criterios originales establecidos para los cr</w:t>
            </w:r>
            <w:r>
              <w:rPr>
                <w:rFonts w:cs="Arial" w:ascii="Arial" w:hAnsi="Arial"/>
                <w:lang w:eastAsia="en-US"/>
              </w:rPr>
              <w:t>é</w:t>
            </w:r>
            <w:r>
              <w:rPr>
                <w:rFonts w:cs="Arial" w:ascii="Arial" w:hAnsi="Arial"/>
                <w:color w:val="000000"/>
                <w:lang w:val="es-MX" w:eastAsia="en-US"/>
              </w:rPr>
              <w:t>dit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n-US"/>
              </w:rPr>
              <w:t>que deb</w:t>
            </w:r>
            <w:r>
              <w:rPr>
                <w:rFonts w:cs="Arial" w:ascii="Arial" w:hAnsi="Arial"/>
                <w:lang w:eastAsia="en-US"/>
              </w:rPr>
              <w:t>í</w:t>
            </w:r>
            <w:r>
              <w:rPr>
                <w:rFonts w:cs="Arial" w:ascii="Arial" w:hAnsi="Arial"/>
                <w:color w:val="000000"/>
                <w:lang w:val="es-MX" w:eastAsia="en-US"/>
              </w:rPr>
              <w:t>an ser adquiridos por el FOBAPRO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n-US"/>
              </w:rPr>
              <w:t>trav</w:t>
            </w:r>
            <w:r>
              <w:rPr>
                <w:rFonts w:cs="Arial" w:ascii="Arial" w:hAnsi="Arial"/>
                <w:lang w:eastAsia="en-US"/>
              </w:rPr>
              <w:t>é</w:t>
            </w:r>
            <w:r>
              <w:rPr>
                <w:rFonts w:cs="Arial" w:ascii="Arial" w:hAnsi="Arial"/>
                <w:color w:val="000000"/>
                <w:lang w:val="es-MX" w:eastAsia="en-US"/>
              </w:rPr>
              <w:t>s del programa PCC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a)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acdos y acordados entre los bancos, 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4,000,000,000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778,185,251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4,778,185,251 </w:t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BV y el FOBAPRO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b)</w:t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dos por los Despachos Contratad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700,000,000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6,360,305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716,360,305 </w:t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que </w:t>
            </w: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>NO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ueron acordados entre los bancos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a CNBV y el FOBAPRO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acciones en las que los bancos otorgar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2,000,000,000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42,434,496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2,242,434,496 </w:t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financiamientos a partes con las que ten</w:t>
            </w:r>
            <w:r>
              <w:rPr>
                <w:rFonts w:cs="Arial" w:ascii="Arial" w:hAnsi="Arial"/>
                <w:lang w:eastAsia="en-US"/>
              </w:rPr>
              <w:t>í</w:t>
            </w: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lguna relaci</w:t>
            </w:r>
            <w:r>
              <w:rPr>
                <w:rFonts w:cs="Arial" w:ascii="Arial" w:hAnsi="Arial"/>
                <w:lang w:eastAsia="en-US"/>
              </w:rPr>
              <w:t>ó</w:t>
            </w:r>
            <w:r>
              <w:rPr>
                <w:rFonts w:cs="Arial" w:ascii="Arial" w:hAnsi="Arial"/>
                <w:color w:val="000000"/>
                <w:lang w:eastAsia="en-US"/>
              </w:rPr>
              <w:t>n o afiliaci</w:t>
            </w:r>
            <w:r>
              <w:rPr>
                <w:rFonts w:cs="Arial" w:ascii="Arial" w:hAnsi="Arial"/>
                <w:lang w:eastAsia="en-US"/>
              </w:rPr>
              <w:t>ó</w:t>
            </w:r>
            <w:r>
              <w:rPr>
                <w:rFonts w:cs="Arial" w:ascii="Arial" w:hAnsi="Arial"/>
                <w:color w:val="000000"/>
                <w:lang w:eastAsia="en-US"/>
              </w:rPr>
              <w:t>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</w:t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s transacciones que hayan sido revisadas 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6,000,000,000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8,449,210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6,038,449,210 </w:t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est</w:t>
            </w:r>
            <w:r>
              <w:rPr>
                <w:rFonts w:cs="Arial" w:ascii="Arial" w:hAnsi="Arial"/>
                <w:lang w:eastAsia="en-US"/>
              </w:rPr>
              <w:t>é</w:t>
            </w:r>
            <w:r>
              <w:rPr>
                <w:rFonts w:cs="Arial" w:ascii="Arial" w:hAnsi="Arial"/>
                <w:color w:val="000000"/>
                <w:lang w:eastAsia="en-US"/>
              </w:rPr>
              <w:t>n siendo revisadas por la CNBV y/o ciert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bancos mismas que se determin</w:t>
            </w:r>
            <w:r>
              <w:rPr>
                <w:rFonts w:cs="Arial" w:ascii="Arial" w:hAnsi="Arial"/>
                <w:lang w:eastAsia="en-US"/>
              </w:rPr>
              <w:t>ó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que eran ileg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o que pueden clasificarse como una violaci</w:t>
            </w:r>
            <w:r>
              <w:rPr>
                <w:rFonts w:cs="Arial" w:ascii="Arial" w:hAnsi="Arial"/>
                <w:lang w:eastAsia="en-US"/>
              </w:rPr>
              <w:t>ó</w:t>
            </w:r>
            <w:r>
              <w:rPr>
                <w:rFonts w:cs="Arial" w:ascii="Arial" w:hAnsi="Arial"/>
                <w:color w:val="000000"/>
                <w:lang w:eastAsia="en-US"/>
              </w:rPr>
              <w:t>n a l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yes y reglamentos que gobiernan a l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ciones financieras mexicana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4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72,700,000,000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,075,429,262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73,775,429,262 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6"/>
        <w:gridCol w:w="828"/>
        <w:gridCol w:w="828"/>
        <w:gridCol w:w="5019"/>
        <w:gridCol w:w="1850"/>
        <w:gridCol w:w="2693"/>
        <w:gridCol w:w="991"/>
      </w:tblGrid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ahua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rollo de Estudios Especializad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82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ahua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Luis Gutierrez Zepe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471,4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ahua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Perforadora de Campeche, S.A.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ahua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Maritimos de Campech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ahua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briel Banavides Vald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046,8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ahua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Financiera Anahuac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,182,8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ahua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Anahuac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,581,7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ahua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orporativo Anahuac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57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4,283,96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Anahuac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4,283,96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n Aut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548,5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ecuaria Casa Blanca, S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171,8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erardo Arturo Haces Abasc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903,2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izadora y Maderera Aceved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5,653,4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Inmobiliaria Californi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0,151,9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alworth de Mexic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709,6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sa Castillo Rafael Alon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8,0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ciedad Cooperativa Miguel Hidal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07,9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lanes Villa Luis Feli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5,9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 Anda Gonzales Ab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7,5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rcado Aguilar Enriqu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46,0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uz Prieto Ma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lis Gonzales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3,6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below MN $100,000 (641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722,2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LATADORA DE MAGDALENA, S. A.      E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979,8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LATADORA DE MAGDALENA, S. A.      E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991,0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DATA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118,3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GORDA SAN JOSE, S.A. DE C.V.      E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180,0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GORDA SAN JOSE, S.A. DE C.V.      E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50,6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ITURADOS SALTILL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880,2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TRAC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06,1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GORDA SAN JOSE, S.A. DE C.V.      E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495,4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DILLO TORRES GI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26,5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D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36,2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IAGA BAUELOS GER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76,2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CAME CONSTRUCCION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40,3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CENTRO DE MONCLOVA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66,2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COCER Y MENDEZ MUEBLE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06,4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RESOS Y SERVICIOS GRAFICOS,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9,0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ESEL DEL SURESTE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2,5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IERREZ DE POMPA MICAE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1,1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ITURADOS DE VALLADOLI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9,8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ecuaria Aval, S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942,7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PR de RI Santa Teresita de la Cos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308,0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PR Campo Agricola San Isidro, S de RL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790,9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deo Club Centauro de Durango,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34,8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s identified by bank (302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1,921,0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eaga Castro Feder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80,2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izadora Plástic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56,6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aria Pacífico Nor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636,1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dres Espinoza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2,7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cesadora y Envasadora Felsan,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799,7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Leyva Marco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71,2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enzuela Valenzuela Arcad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077,4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 Llantera Sullivan;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899,0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inura Textil;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53,3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Cominis Metropolitana;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46,4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ros Monterrey;S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730,5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aria y Promotora Montejo;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75,8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ñoz Jimenéz José de Jesú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4,7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below MN $200,000 (428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,745,2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TILLO RODRIGUEZ GENA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2,0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EON SALAS FCA. PATRIC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2,8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NDOZA OYARZABAL JOAQUIN M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7,5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GADO ALVAREZ SERG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0,9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UE/AS ROCHA ROSA MA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4,2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AVARRO ESQUER ERNESTO Y SR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9,5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INEZ IBARRA OLIV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4,4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RNAL GALLEGOS EDMU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5,9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JAS CORONA FRANCISC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9,9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VONNE ZARATE RAMI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0,2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ELA VILLARREAL GI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3,2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BADILLA ICEDO REYNA XOCHIT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2,0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UIZ RODRIGUEZ RAMI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4,6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AVARRETE CHIMAL RO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2,0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TIZ URRUTIA SA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3,1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XPENDIO DE MARISCOS FRESCOS RGUEZ VAZQ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6,2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DUCCIONES DE FLUIDOS NTE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6,2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LDERAS Y EQUIPOS ESPECIALIZADOS DE S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0,5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ORRES CABRERA ARACELI Y OTR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8,8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-MEX DEL NOR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2,7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LLEGOS ELIZALDE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4,0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O PALACIOS RIC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9,3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AJARDO MARTINEZ A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0,7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OLO DIAZ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4,3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TEGA MEDRANO PASCUAL DE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6,8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ORCIO MYC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9,8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NES FINAS DE SONORA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3,1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. SANCHEZ Y GONZALEZ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60,4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CESORIOS Y REFACCIONES DE SABINA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4,8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LTRONES HERMOSILLO FCO. HUMBERTO Y C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5,1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OVELO ROSADO ELOY AZA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5,6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UE SAVAG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7,7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INEZ TREVI O WILFREDO GER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9,8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LDERAS VELAZQUEZ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1,5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AVALOS PULIDO NICOLAS ROM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2,5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REYES ROLNA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31,7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MOS QUIROZ JUAN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2,3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FACCIONES YQ EQUIPOS INDISTRIALE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9,3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SMEKLEEN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2,3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DERERA EL ROBLE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4,5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ROZ ROBLES ALVARO E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55,9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ORTADORES Y EXPORTADORES TRIMO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06,2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ÑO GUTIERREZ RAMI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58,0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IRE ACONDICIONADO DEL SURESTE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74,2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ENZUELA VELDERRAIN JOSE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86,1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CHAIRA IGNA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89,6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RREAL SILVA CARLOS CES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23,5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, LLANTAS Y MOTOR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66,4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RREAL SILVA CARLOS CES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70,9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CIONES Y MAQUILAS PITIC,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93,6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ENTI CORDOVA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70,6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STRO TANQU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33,2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NTEMAYOR SEGUY JESUS MA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98,3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. DE DISEÑO Y CONST. LR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13,6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ARAGOZA GAXIOLA GASPAR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62,1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LOQUERA MECANIZADA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275,5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LSA INDUSTRIAS, S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91,0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LANTAS DE COAHUIL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45,9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LADOS SANTA MARIA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724,2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TERIALES VALLE DE ANAHUA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767,5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. MEDICOS QUIRURG. Y DENT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02,6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PR DE RL SANTA TERESITA DELA COSTA E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610,1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FACC. ALEJANDRO SAM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95,8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PR DE RL JUAN LUIS DE LA COSTA.    E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964,7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INERALES NO METALICOS DE GUERRERO, S.A. DE 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958,7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PR DE RL SANTA TERESITA DELA COSTA E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432,6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OMENTO DE RECURSOS DEL NORT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922,4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V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501,6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MOTRIZ DE SABINAS,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146,2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DANA MONTA O FCO JAVIER SUC. P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897,4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OSTA VERDE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066,2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PR DE RL AGROPECUARIA AVAL.        E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803,5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MELI VILLALOBOS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759,3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UEBLA Y MADER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269,3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ARAGOZA DE CIMA CARLOS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219,9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Atl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9,129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is Acosta Maz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666,4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.P.R. de Agropecuaria Punta Baj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259,8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nando A. Hernandez Loh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,244,9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a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01,940,72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ciedad Cooperativa de Consumo Agropecuario de Sistemas de Industrializacion y Comercializacion Lic. Luis Echeverria Alvarez, SC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593,2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0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aductos de Peaje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0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b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2,593,22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is de Garay Gutier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501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iturados Basalticos y Sus Derivado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7,091,4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lantic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rmet de Mexic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492,2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82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2,084,7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Atlantico 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06,618,67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MAS Y CAMAS DE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38,3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ORCIO HUPL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40,8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 NVO JAPON DE MEXIC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8,7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 NVO JAPON DE MEXIC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 NVO JAPON DE MEXIC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8,2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 NVO JAPON DE MEXIC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7,5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PLASTICAS, DEL NOROESTE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53,1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PLASTICAS, DEL NOROESTE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17,6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9,1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95,0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8,3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,5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8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6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2,3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0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VEROS ISAGUIRR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COMIDA RAPIDA DE Q ROO SA 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,4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COMIDA RAPIDA DE Q ROO SA 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7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COMIDA RAPIDA DE Q ROO SA 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6,5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UEBLES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92,6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 R N DE MEXI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35,8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 R N DE MEXI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8,1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 R N DE MEXI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0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 R N DE MEXI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1,5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 R N DE MEXI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9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 R N DE MEXI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 R N DE MEXI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4,4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 R N DE MEXI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4,3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 R N DE MEXI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3,4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EZ DELGADO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49,9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 PIMA ACALA VALLE J S 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84,8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 PIMA ACALA VALLE J S 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644,3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 PIMA ACALA VALLE J S 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244,5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 PIMA ACALA VALLE J S 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28,7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 PIMA ACALA VALLE J S 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938,7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 PIMA ACALA VALLE J S 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2,5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 PIMA ACALA VALLE J S 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7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MENTERIA HNOS 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7,6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MENTERIA HNOS 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2,1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STAURANT JAPONES KOTOBUKI S A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8,0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STAURANT JAPONES KOTOBUKI S A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6,5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STAURANT JAPONES KOTOBUKI S A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7,5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STAURANT JAPONES KOTOBUKI S A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8,7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AS OSUNA LUIS TOM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09,4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LIDON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538,0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SA CONSTRUCCIONE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6,267,5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INDUSTRIAL DEL PLAN ARIC DE RL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124,3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 COTAXTLA SPR DE RL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831,9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1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ECUARIA LA ILAMA SPR DE RL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659,5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ECUARIO EL LIMON SPR DE RL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499,5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 PALMAR DE LA OAXAQUE&amp;A SPR DE RL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66,5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ICHARO CARATAZO EMM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17,8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ICHARO CARATAZO EMM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7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MIXTEQUILLA ARIC DE RL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0,1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ITRET GUICHARD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951,9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7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CLEMENTE ALEMAN DOMIN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86,4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CLEMENTE ALEMAN DOMIN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1,8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DOLORES TAPIA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1,9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DOLORES TAPIA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2,9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ELIU PERES CORT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43,2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ELIU PERES CORT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4,3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GABINO ALEMAN AZAM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92,2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GABINO ALEMAN AZAM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8,5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GUILLERMO GOMEZ DUV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0,3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GUILLERMO GOMEZ DUV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6,6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LAZARO CORRO MED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8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LAZARO CORRO MED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4,4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LAZARO CORRO MED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8,4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LUIS RODRIGUEZ ROME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4,9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LUIS RODRIGUEZ ROME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0,8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NOE DENIS ARAG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9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NOE DENIS ARAG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81,6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NOE DENIS ARAG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2,3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SOCRATES AGUILERA AGUIL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4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SOCRATES AGUILERA AGUIL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8,1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SOCRATES AGUILERA AGUIL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2,9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SOCRATES AGUILERA AGUIL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7,8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SOCRATES AGUILERA AGUIL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,9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ZENAIDA RIOS HUER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3,7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ZENAIDA RIOS HUER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1,6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CAISSA ZENAIDA RIOS HUER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,2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 DE CREDITO AGROPECUARIA E IND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7,5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 DE CREDITO AGROPECUARIA E IND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8,6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LSA INDUSTRIAL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46,9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VEEDORA AGRICOLA LAGUNE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44,1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ERVAS SAN CARLOS, S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86,5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ERVAS SAN CARLOS, S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11,7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ERVAS SAN CARLOS, S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5,2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ERVAS SAN CARLOS, S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2,8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ERVAS SAN CARLOS, S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35,6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SUIZ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9,9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SUIZ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9,9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NIA PENINSULAR DE AUTOS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,7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NIA PENINSULAR DE AUTOS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5,4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DE AUTOS ITZIMN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6,1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DE AUTOS ITZIMN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0,4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VASES Y LUMINICOS PENINSUL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425,7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AGIA RE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45,6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AGIA RE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9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AGIA RE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2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AGIA RE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400,6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AGIA RE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110,3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AGIA RE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491,1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AGIA RE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957,6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TICULOS DE CAZA SAN ANGEL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91,3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SUMINISTROS PENINSUL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64,4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DEGAS PENINSULARES 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20,8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JAS INDUSTRIALES DE PLASTICO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6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JAS INDUSTRIALES DE PLASTICO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2,5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NIA EMBOTELLADORA DEL SURESTE S A 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831,2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NIA EMBOTELLADORA DEL SURESTE S A 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8,2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NIA PENINSULAR DE AUTOS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62,7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NIA PENINSULAR DE AUTOS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RETAJES INTERNACIONALES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407,7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DE AUTOS ITZIMN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65,2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DE AUTOS ITZIMN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DE CHETUMAL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831,2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DE CHETUMAL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5,6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DE CHETUMAL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8,2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DEL CARIB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246,9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DEL CARIB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37,4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DEL CARIB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346,2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PENINSULAR 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246,9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PENINSULAR 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37,4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PENINSULAR 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419,4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VASES Y LUMINICOS PENINSUL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266,3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EMBOTELLADORA DE CAMP 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246,9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EMBOTELLADORA DE CAMP 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615,6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EMBOTELLADORA DE CAMP 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75,1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REFRESQUERA PENINSULAR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15,6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REFRESQUERA PENINSULAR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9,1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REFRESQUERA PENINSULAR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599,5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AGIA REAL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08,2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AGIA REAL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517,5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ESPECIALIZADOS PENINSUL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17,7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ESPECIALIZADOS PENINSUL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5,2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XT (14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884,8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IDEC (43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,296,4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IFOMIN (45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7,779,5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IRA (3206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85,577,9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OMEX (14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0,998,5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AFIN (592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9,779,9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a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7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in Litigation (3306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64,965,0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a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070,056,37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Banamex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070,056,37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VAREZ OLIVOS ISAI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7,363,2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2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KOS INMOBILIARIA S 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699,4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LLESTEROS FRANCO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987,5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LLESTEROS FRANCO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7,337,4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LLESTEROS FRANCO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,702,7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LLESTEROS FRANCO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850,3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ICK POLL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3,480,8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E INMOB ILIARIA EL NOVILLERO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9,922,6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99,5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023,2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662,0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ROLLO DE PROYECTOS DE NUEVO LEON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412,6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DJOPULOS CANAVATI ELENA GLO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605,6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ARISTOS S. A.,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7,3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ARISTOS S. A.,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8,9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ARISTOS S. A.,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80,2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ARISTOS S. A.,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352,1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ARISTOS S. A.,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365,1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ARISTOS S. A.,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042,7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ARISTOS S. A.,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801,7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ARISTOS S. A.,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,112,3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ARISTOS S. A.,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900,9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FAZON GUTIERREZ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7,061,0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492,7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NAMEX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7,851,8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GARADIO, S.A. DE C 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051,9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EMAGEN, S.A. DE C. 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365,8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DIO SISTEMA NACION 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,775,6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DIO SISTEMA NACIONAL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,355,6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VERA FERNANDEZ FCO. ERNES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358,0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VERA FERNANDEZ FCO. ERNES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5,049,2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VI AGROPECUARI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494,8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TOS DE HOYOS IGNA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626,1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TOS DE HOYOS IGNA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457,4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AEREOS EJECUTIVOS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0,524,4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e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RKAS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248,2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49,592,39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Bancen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49,592,39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ROLLO INMOBILIARIO Y NEGOCIOS IND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728,3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DE TRACTORES Y EQUIPOS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6,8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ON CORPORATIV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225,3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ON HERMANOS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358,4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ON LIZARRAGA MARIA BETT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4,4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ON RUBIO JACQUELIN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0,8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ON RUBIO LUIS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3,324,3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ORCINAS DE TECNOLOGIA AVANZADA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15,8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LLANTAS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355,4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3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CNOLOGIA ACUICOLA DEL GOLFO DE CORT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618,1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RNETCHE DAVISON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,710,3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 DE CREDITO AGRICOLA INDUSTRI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359,9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ARDAIN CIA EXPORTADORA DE  CAFÉ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633,7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FACTURERA DEL BRAV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,014,1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EGETALES CONGELADOS DE IRAPUA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018,1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ORCICOLA DEL BAJIO,S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36,7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ORRES ARELLANO GONZA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9,5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ITERA DEL GOLF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226,5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ITERA LA JUNTA,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,870,9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BELAIS VARELA AGUST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12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IMENTOS BALANCEADOS DE PENJAMO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513,3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IMENTOS BALANCEADOS DE TAMP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041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MACENES DE TEXTILAN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9,1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CE FLORES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232,9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IC DE RI LIBERTA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752,1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BRISON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826,4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S DEL ORIENTE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11,2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IPRODUCTOS SANJOR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589,9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RCOS Y BARCOS,SRL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50,9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PICENTR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515,0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SAR INTERNACIONAL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996,7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 MERCANTIL EL REFUGI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976,0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 TRANSPORTADORA CORRALES EL SIETE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71,3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ECCIONES EUROPEAS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886,4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ECCIONES FINAS DE CHIHUAHUA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18,8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ECCIONES JASS-LE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024,3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ORCIO EN INGENIERIA FABRICANTES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,482,3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CIONES MECHI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468,9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HELLMA DE TABASC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882,1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426,5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A ROSA ALDAZ FELI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062,7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ORANTES GAMBOA JORGE REN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189,5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I-BEL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4,7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PACADORA EL SALT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534,0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VICOLA COCULA,SPR-DE-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493,1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IERV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74,8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IMPULSOR DEL CARIB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254,7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IND CASA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680,1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INDUSTRIAL ACEVE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2,110,5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RINAS DEL SURESTE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404,2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MANOS SANCHEZ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040,1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JIMENEZ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261,6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JIMENEZ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3,3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DROGENADORA NACIONAL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610,6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DROGENADORA YUCATECA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583,5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ORTACIONES ELECTRO MAYOREO,SRL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102,2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IZADORA Y MADERERA ACEVE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475,2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GENIO LA PURISIMA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09,4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FERRETERA PENINSULAR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994,4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NACIONAL QUIMICA DE COBRE 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360,1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NACIONAL QUIMICA DE COBRE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955,9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ILETA JUAREZ FRANCISC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603,1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ICUO ENVASES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855,3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INAGE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356,9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LANTAS UNIVERSALES DE SERVICENT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455,0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GOL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581,0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DIAS Y CALCETINES LASER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094,8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DIAS Y CALCETINES LASER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475,6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UTRIMENTOS DORANTES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545,5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LEOPROTEINAS DEL SURESTE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795,4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AZUCARERA DEL PACIF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3,419,6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VENTURA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83,5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LAZA DEL CONSTRUCTO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906,8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E INDUSTRIALIZADORES DE CARN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571,4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VIDA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03,6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TEINAS Y ACEITES DEL BAJIO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906,6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DANA VILLASENOR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193,3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VI AGROPECUARIO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938,5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VI PECUARIA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003,6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 AGRI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50,8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AGRI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45,0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ENTRO DE OCCIDENTE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671,7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DERURGICA DE YUCATAN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010,4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STEMAS COMERCIALES DICOTEL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387,0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JIDOS Y ACABADOS MYM ASOCIAD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162,8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XTILAN DE OCCIDENTE,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99,6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IBURONES DE YUCATAN,SRL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05,3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ORRES ARELLANO GONZA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9,5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OQUELADORA SIERRA MADRE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037,3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VERSAL LUMBER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,227,2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GASA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370,2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RDADOS MATY, .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65,7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DEPORTIVA JOLI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893,6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LASTIEMPAC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06,6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CONA MILLET FERN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555,7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velopment Institution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ciones Fedm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585,6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ubio Salazar Jose Mauri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3,8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mientos industriales del Norte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545,1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 refacciones Pitic, .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93,4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ila Espinoza Isma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4,9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risas de san patricio promotor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874,1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vez Camacho Rodri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1,7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tro Mé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495,9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izadora de Caden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951,4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ón Mexicana de Abarrot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60,3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ollo de Ingenieria e Instalacion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793,7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ollo Merino del Rey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27,8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rolladora Cova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76,4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az Solis Mauri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64,5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Murat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6,5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pacadora el Granjer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5,0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ciones y maquila gala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503,1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reteria los dos leones del sures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29,0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ido Doddoli Murg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9,1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Contreras Baude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9,8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es y condominios de puerto vallar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09,5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Zamora Contrer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16,1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ven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95,1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sala de Guadalajar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78,7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deras Selectas del Rio Grand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746,7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dical Metropolitan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94,9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jia Gutierrez Hect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06,7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ozco Rodriguez Roberto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8,9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eretaro Vitral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4,9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ngole y Cia, S.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145,2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derurgica Potosin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844,1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tepik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036,2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per fiesta de nuevo casas grand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5,5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a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07,156,73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ENTA SUAREZ JUAN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325,6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NAVAL DE CALIFORNIA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916,1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NAVAL DE MAZATLAN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603,9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NAVAL DEL PACIF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038,2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ORCIO HABITACIONAL LOMAS DEL SO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840,7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ROLLO PROMOTOR JUANSIL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412,5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XCLUSIVAS ORIENTALES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476,3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INMOBILIARIA JARDINES DE-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474,1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CINE,SA-DE-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249,1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LBERSTEIN TOIV ABRAHAM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0,980,7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VERSO DE REGALOS,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807,6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4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VERSO DE REGALOS,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133,5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 Impulsora Automotriz de Mex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735,7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om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cienda Hussong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205,4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b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8,200,20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Bancomer 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45,356,94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CARDO YBARRA LOYO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236,3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NTRO INMOBILIARIO DEL BAJI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830,9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IS FERNANDO CHAPA GALL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565,9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DE PRODUCTORES 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6,518,9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EL ORTEGA BARROE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307,8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PLAZA QUERETAR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005,8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EL RUELAS VAZQ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201,3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IME SALVADOR JURY ESTEF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835,0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RAMICA SANTA CATARIN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549,3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ONDEROSA INDUSTRIA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,899,3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 EXPRESS JUAREZ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73,4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SA NELLY RODRIGUEZ HERNAND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8,7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DRO HUGO SANCHEZ MARTIN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0,2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S RESIDENCIALE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3,4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NELAS CHAPARRO CARM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4,4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STON DERBEZ QUINTANIL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742,7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MIZARL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609,0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VIMENTOS CAVE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49,8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LAGÜER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899,1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SISTEC INGENIERO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414,1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DE GRANO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830,5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INC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999,8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MERICA  TRANSPORTACION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617,1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RBANO SANTOS BENAVID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47,2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ÑIA IMPORTADORA Y EXPORTADO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7,321,3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DRO CELORIO MARC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018,5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ERO EJECUTIV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6,421,9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EJANDRO DE LA GARZA TIJER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346,2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LES MEGA ALEJAN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211,2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UMINIO MANUFACTURA Y ENSABLES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8,492,5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S CHIHUAHU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145,2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RENERO, S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650,4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MERIA DELICIA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154,0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RAL LOZANO ROSA ELE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770,1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RAY INDUSTRIA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941,5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. DE LA GARZA Y CIA.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315,4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LSORA DMG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023,1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DE NUECES DE DELICIAS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627,7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EL ALAVARO VALENZUELA PAR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2,883,4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TAM METALES AMERICANOS, SA 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452,0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RIAS ISS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004,8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RA AGRICOLA NIVAL S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324,4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BARRA ALVAREZ HERMANOS S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338,1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QUITECTURA E INMUEBLE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037,0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5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CORRAL OMAR ENRIQU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831,2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ROSD E MONTERREY, SA DE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3,401,2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RREAL GARZA GENERO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885,6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RREAL GARZA MA. ELE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039,9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Estratég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511,7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ncisco Ernerto Rivera Fdz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842,3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nam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,881,7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rina de Maiz de Atlacomulco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059,7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awi internacion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816,5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aycoci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106,7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sociacion Rural  de Inte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,905,7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ben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076,1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Pedrujerrin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5,159,0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nando Cabal Naranj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055,8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oelia Sosa Lop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486,9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asticos de Puebl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175,3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jidos Elis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402,7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tes Graficas, G y G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630,9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lsora de Turismo Morelense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,178,0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laza Industri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,959,2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degas de Pinturas Norte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8,3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ierrez Garcia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564,7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bit Artes Grafic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270,6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silt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807,1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Administrativos Lufer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434,1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abdoub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277,2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Pesqueros de la Paz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574,0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ciedad de Produccion Rur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841,7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Leyva Marco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973,9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treras Albert Jorg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76,1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reteria Medran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516,7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les Moraga Gloria del carm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,1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bastecedora Textil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951,7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de Madera las Americas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6,726,1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Cota Ju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,099,9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lo Romero Salvad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670,9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ias Portillo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696,5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unes y Derivad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38,7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icultores Pioneros del Valle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048,4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deracion Regional Socieda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583,7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ulo Hernandez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859,0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.S. Promotor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349,1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rnal Amezcua Hector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581,1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yectos Inmobiliarios Impulso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,485,7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Oasis de Cabo,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307,2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orcio La Imperial, S.A. de 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247,9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itografia Magnograf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854,3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ganización Sol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80,7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tinez Valdez Gild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2,5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el Fernandez Hernand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6,953,6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cno Obras, SA de CVgenera No 2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0,314,8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rvi Regional de Queretar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,081,6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Ferretero Xinantecat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241,3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ejandro Irarragorri Rui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275,9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GENIERIA EN SERVICIOS ESPE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137,8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PRESENTACIONES Y PRODUC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38,6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GRAN BRISEÑO CRESEN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884,2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CTORES SIDENA,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765,8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AURUS PEQUEÑO ELECTRODO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37,1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NDACIONES ALTAZAIRU, S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07,6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LIA ELENA ABDALA LEM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3,1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PER COSAS LA MERCED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39,4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ROS DEL NOROES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348,7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JIDOS Y ACABADOS MYM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412,7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PRESAS CONSTRUCTOR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519,6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UBUIDORA DIDI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20,4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VAREZ VERA HU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548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XTILES EL CENTENA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,908,0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NOS Y LICORES VILIZ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391,6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ITE CAS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7,606,8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OLFO REYES MEND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443,4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BY CREYSI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645,1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ROLLO DE INGENIERIA DINAMICA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023,3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DELA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4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TAÑEDA SANCHEZ EUGE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487,0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ALEX,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387,9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INDUSTRIAS UNIDAS PAL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456,9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ORLD LINK CAPITAL LTD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,880,5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LLWIN SECURITIES CARP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,796,8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ASTMAN WORLD WIDE IN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,922,3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FETE FERROVIARIO E INDUS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938,0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NCISCA GARCIA MEZ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088,7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RBANIZADORA AMERICA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,216,9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NUMER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368,2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MOTRIZ INTERNACION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089,7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ULCANIZADORA XOCHIMIL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21,4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CIONES , PROYE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134,2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E INMOBILIARIA PRADERAS DEL RI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8,168,3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GUANAJUAT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561,3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MEGA CONSTRUCCION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729,1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RE ELECTRONICA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430,9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DUARDO ZARAGOZA FUENT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1,541,1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GRICOLA ATONDO, S..A 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383,0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TICREDI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267,2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RUISEÑOR, S.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672,9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O DE VILLAFAÑE, S.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694,7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USTO PAVLOVICH SUGICH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256,9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ECUARIA TECORAHUI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86,6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EL RUISEÑOR DEL MAY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650,4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Y EDIFICADORA AF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603,2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6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RALES LA PROVIDENCIA, S. DE R.L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162,6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RGE MENDEZ URB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804,2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LOS ROBERTO CABALLERO SIGA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75,3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FRIGERACION  COMERCIAL GUERRER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39,1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UEVA AGRICOLA LAGUN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732,9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NTRAL DE VIDEO DEL NOROESTE, S.A. 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00,8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RESORA Y PAPELERA RIO TIJUAN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73,8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ESUS ALFONSO BEJARANO RIVE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3,4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ATACENTER DE TIJUAN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0,5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ILDARDO HUGO OROZCO RAMI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260,1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STALES AUTOMOTRICES DE JALIS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213,6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MEYSA, S.A. 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923,5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NADERA GAP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462,9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ASAMA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518,0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COR GRUPO EMPRESARI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685,6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EL ESTEBAN RUB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4,9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EL RODRIGUEZ HINOJO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753,2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VID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303,0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VIN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461,0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MELI TRADE CENTE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248,0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CTOR Y ARTURO LOMELI VILLALOB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1,707,5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OZCO BARTNING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210,9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CO MERCAD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235,7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Y URBANIZADORA ZAPOPAN, S.A.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425,3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VINICOLA DE GUADALAJARA, S.A.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178,7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PARTES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85,3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 DE CREDITO DEL ESTADO DE MICHOACAN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241,3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ECTRONICA ZOND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,953,4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ILLERMO DE JESUS AGUIRRE BORBO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902,8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AN JOSE RAMON SAUCEDA SO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673,1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TIDORES MAYORISTAS DEL PACIFICO, S.A.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91,4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DMUNDO GARCIA MARTIN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866,9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UBIERTAS INTEGRALES DEL PACIFICO, S.A.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198,6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RIQUE TERMINEL FONSEC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370,0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GASTRONOMICA SIR LACELOTE, 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24,9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CNO KNIT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423,8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IZADORA SANFER,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789,6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DSC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373,3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MEX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634,3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VADU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0,848,4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LSORA COMERCIAL GILS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500,1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NACIONAL COMPAÑÍA CONSTRUCTORA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,308,7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CASTRO ALVA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707,5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IEN COMERCIA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,189,1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MUEBLERA DEL VALLE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469,6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.N.D. CONSTRUCCION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314,3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ICO DE MEXIC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3,043,8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BEL VAZQUEZ DUR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607,0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DORA LA ROMIT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545,9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E  INMOBILIARIA SUM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6,8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NTRAL DE REFACCIONE GENERALE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931,7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. Y MONTAES IND OROZC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912,7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EL LOPEZ GUSTAVO MAZON Y OTR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,693,6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UZ RUSSEK VICTOR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445,7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TIDORA DE CALZADO FASAGR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492,6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SARIO HERNANDEZ VIUDA DE JACOB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46,6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ZQUEZ ARMENTA ALFRE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4,7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FONSO GARCIA RUI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01,9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CIEDAD COOPERATIVA DE DESARROL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937,2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DUARDO LEYSON CAST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633,9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 MIGUEL AUTOMOTRIZ 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083,7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R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720,6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CIONES Y CONCRETOS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3,007,6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IS CASTAÑEDA CARRO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082,4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MAZAMITL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87,6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DROFUNDICIONE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517,3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USTERIZADORA LA PUREZ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632,2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GOS DE FRUTAS Y DERIVADOS DE OCCIDENT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740,4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UBLICIDAD ELECTRONICA COMPUTARIZAD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257,6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DADES RECREACIONALES YABE SA 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,864,1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NAVIVES JAIME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381,4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VADOR FRANCO CARDEN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71,8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VERA ROCHA RIC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1,3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VINO E CALIFORNI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40,8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UELAS SANDOVAL ENRIQUE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222,2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VEEDORA AGRICOLA LAGUNERA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155,9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EUS BURGOS PINTO Y OTR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049,4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ESUS ARVIZU JESUS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50,1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RGOS PINTO DE TORRES SILVE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112,1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NCISCO SANCHEZ BOJORQ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467,7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ESUS ALBERTO CERINO SUBIADU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210,2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CESOS Y ESTAMPADOS MARTEX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975,1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PALEST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758,3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LAZA EL PARIAN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967,4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ONADO,OROZCO MARIA DEL CARM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3,6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PROMOCEL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3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AQUIN SANCHEZ TOV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779,6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MOVILES Y CAMION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75,9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.I.C. ASESORIA INMOBILIARIA D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503,6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SU CARN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224,1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E INMOBI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059,5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YLT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07,6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AVID CARILLO HERNAND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1,6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GA SERVICIOS INMOBILIARI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542,5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GIO CHAVEZ GOM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0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EL MANUEL BLAN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878,2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LIO  MARISCAL DOMIN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6,650,2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UATITLAN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926,1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LUIS RUIZ DE VELAZ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311,0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UDENCIO VILLALB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311,0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7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ÑIA INDUSTRI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483,9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IDEICOMISO DE ADMINISTRACION Y GARANT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4,813,9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USTIN SOTO RAMI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986,2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LC,S.A.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810,7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IAN AGUILAR ALVA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634,5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ECUARIA BAJA CALIFORN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988,4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EJANDRO MASON DEL GRAN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280,3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AR  CENTRO AUTOMOTRIZ MEXICAN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134,4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ILBERTO VAZQUEZ LU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51,8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AN MENDOZA FARNAND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708,3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MINERA DEL NORESTE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211,6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VIMENTACIONES Y EXCAVACIONES, S.A.DE .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128,3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MUROL    DE    MEXICO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,261,3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CESADORA CIMARRON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,081,1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SQUERA SANTA URSULA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012,7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SQUERA CASAS BLANCAS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,311,5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FINA MARTINEZ PALACI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826,3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GO INTERNACIONAL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8,127,3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ORMULADORA INDEPENDIENTE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614,6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TALES LAMINADOS DEL PACIFICO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81,4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PERVISION Y CONSTRUCCI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,698,0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AFO PROMISSORY NO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9,166,0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 CREDIT CARD PORTFO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3,438,2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ORO CREDIT CARD PORTFO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2,413,8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FAEL GARCIA GARC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136,4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DEVILA MACER ROM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584,3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UL ALVAREZ PARRAU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,615,0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GONZALEZ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7,4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EGRIA DEL BAJI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41,4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MAX M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41,4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PRESENTACIONES FERRER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789,0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QUERIA INTERNACIONA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586,7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FICOLOR INTERNATIONA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59,8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NIA HERREN HERMANO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384,5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ENCIA MARINEZ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128,9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NAMICA ALIMENTICI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110,4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HOTELER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666,2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crecer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 Shareholder Loans (53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8,641,6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a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572,775,25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Bancrecer 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572,775,25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or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cajes Mexicanos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393,8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or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chnovases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969,2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a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363,02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Banorte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363,02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illermo Padilla Avil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,574,6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a Torre Grillot Oscar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505,3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errero Santos Arreola Yoan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374,2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ozco Bartning Adriana Cecil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374,2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r. Guillermo Padilla Lóp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374,2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 Bejar SPA Tequesquiteng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926,8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cun Ai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151,0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Hotelera Montecris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1,663,5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omento de Infraestructura Turistic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335,6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blo Fontanet Mang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,482,3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ime Randolfo Balcázar Rodrí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481,2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TERIALES DESCHAMP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624,4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8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teriales Deschamp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624,4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fa Ingenieria de la Admon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261,3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bitad de Mex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216,5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Coorporativos Fu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,801,8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entin Homs Roj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956,7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oseco Orihuela Mauri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854,8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oriega Arias Carl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,660,0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nty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134,8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ias Sacal Zetun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,741,1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ng Yam Ram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142,2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umberto Zesati Gonzalez Par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415,0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ck Kahan Freu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5,317,2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Aguilar Silv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372,5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iel Agave, S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,183,7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M Constructora y Arrendadora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072,4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tto Garollo Alva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132,8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ticredi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041,0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ómez Loza Rami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728,5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cienega Ceballos Arturo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120,9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rillo Coronado Juan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656,3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61,302,55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le 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le Rodriguez &amp; Other Members of management team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le Rodriguez &amp; Other Members of management team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0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le 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7,6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le 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mindo Ruiz Muno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pai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los Cruz Mascor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C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50,500,00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Banpais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211,802,55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BV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s (896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5,875,1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BV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Probursa, SA de CV (29 credit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BV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aje Probursa, SA de CV (32 credit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BV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Atl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0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BV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in suspension of payments (62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531,0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a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3,406,28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BV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glan and Cogl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888,6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BV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nelerias Transf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79,5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BV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abados Textile de Mex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5,4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b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783,63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BBV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0,189,91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ncente Mauricio Acosta Ca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1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ntro Automatriz De La Lagu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pacadora Kla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8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cos y Tubulares Del Cent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ctor Lomeli Villalob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de Arquitectura y Construcci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A ROP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SAR INTERNACIONAL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933,0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ORCIO INMOBILIARIO DEL NORESTE, 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621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ILIO MAURER SUCESOR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XPORTADORA DE MAQUINARIA DE JAL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54,0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RETERIA SAN PABL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FACTURERA ELECTRONICA SIM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MILLAS MASTER DE MEXIC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929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CTORES SIDEN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19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O CONSTRUYEND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249,8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ALTER E. BUR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373,4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NACIONAL CIA. CONSTRUCTOR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690,9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D CENTE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8,5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09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UIVALA S,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7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COM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176,7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I DE MEXICO, 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219,4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R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48,6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PICENTR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11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RE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 AGUIRRE DE LEON, S.A. DE C 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CLO JUVENIL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731,9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 EL PARAISO DE LEON, S.A.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IZADORA CHAVEZ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ECCIONES BRAC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932,5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ECCIONES EUROPE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191,5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CIONES AVANZADAS DEL NORTE,   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235,1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E#OS BERGER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827,0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COMERCIAL PENSYLVANIA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 PALACIO DE LOS TENIS, S. 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5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UROPA MUEBLES DEL BAJI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4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CION DE BICIPART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30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RRE ELECTRIC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RT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8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S DE TEXCO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224,7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LYPLAST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OT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03,8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IZADORA IMPERI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21,0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CARDIGAN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39,1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GOMEZ VAZQUEZ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57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TASI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554,7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UNION,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362,8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ZAGA DEL SUR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67,3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ARTURO LEON PELAY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 Y M LARI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IEN COMERCIAL, 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DAS EXCLUSIVAS EN TELA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800,0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RIA DE LOS ANGELES DEL BAJIO, 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RIAS LAZAG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S FRANCIA DE LEON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8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U3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357,8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CTOR ROGELIO OCAMPO SALAZ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51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GINALES GUSI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31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URBIET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 MACIAS B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57,6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PRESENTACION EXCLUSIVA OSAK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48,2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MMY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USTIN ROBERTO *SAINZ HERNAND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09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MILLAS AGRICOLAS MEXICANAS S.A.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16,4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LE HOGAR DE LEON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XTURADORA MODERN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40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IANGUIS DE OFERT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04,7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INTURAM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819,8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MACENES SUPER BELL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288,7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EÑOS HAD'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99,7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UTRIMENTOS PECUARIOS ESPECIALIZADOS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99,9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CILLAS SALTILL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7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ELLANO GUERRA GABRI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2,7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LIJOM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63,5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LETES SINALO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3,9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C Y J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37,9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NTAM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977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BLES VELA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8,8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WILHELM,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4,9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ANIS ALANIS MARTINIA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4,4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 MOLINA FONT DE MERID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HULTZ DEL NORT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CANCUN CRISTAL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NDOZA DAMAS RAFA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9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ERGARA DEL TORO ALFREDO ALEJAN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7,8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GEL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5,9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EZ GUTIERREZ GOMEZ CARL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1,6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EOFACT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1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RIA DIEZ HERMANO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IERREZ QUEREA BULMA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7,2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MEZCUA GARCIA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6,0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UNIVERSITY CLUB DE GUADALAJAR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ELO DAGDUG RAFA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ORRES GARCIA DE HERRERA MAGDALE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NIA DE LA COSTA,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4,8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EZ MIRANDA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2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ENZUELA HERNANDEZ ELOI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1,5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RMIGNONI LORENZINI CLAUD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1,2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NDOZA MOTA ESPERANZ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0,0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SANTA CECILIA GT SECCION ESP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9,7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NACIONAL DE COMERCIO MEXICA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8,1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 GUEVARA DE ROMERO ALIC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SETE DIAZ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FACTURAS METALICAS ALTZAIRU S.A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7,3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LYPLAST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RODRIGUEZ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 PAN FRANC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3,7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NDOZA CASTANEDA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3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 J CAMPISM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2,7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UBOS Y BAÑ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1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ALES HINOJOSA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 GALVAN MULTISERVICIO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GENIERIA Y SERV. DE CONTRUCCION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TERIALES LOS CHUCHO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 OZ QUEVEDO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SFALTOS Y TERRACERIAS  CASA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UJILLO ARAUJO AURO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5,9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TOS RAMIREZ ELSA CATAL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2,0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CANNON DEL SURESTE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2,0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0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DE INGENIEROS Y CONSTRUCCION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0,9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 OZ NU EZ RAM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0,0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VEZ GOMEZ OCTAV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YAS PRISM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ITOGRAFICA RIESP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GA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9,4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KIDI, S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0,3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ILA ALBAVERA BENJAM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5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AZAR ARANDA AURE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RODRIGUEZ CARLOS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AZ FLORES JOAQU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URBIET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CIONES Y ACABADOS MODERN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NTERO PRADO HUM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QUIPU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8,4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CION AUTOPARTES DE MEX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4,9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NDOZA MENDOZA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1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MERCURIO DE GUADALUPE 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TIZ ESPINOZA EVANGEL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RIAS Y GALERIAS FLORENCIA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9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KIMURA SKIMIZU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UIS BERCY JOSEPH CENECK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2,7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RTES ELECTRICAS LOY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INTERNACIONALES DE VID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LON SALAZAR MANUEL ANG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,1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LMER SHILE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,4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AGUILAR MARIA DEL REFUG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SAS WILLIS ALEJAN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ESPINOZA LEOPOL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3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QUILADORA SAN JUDAS TADEO,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BLASILLO GRUPO DE TRABAJO 1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7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s (1955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08,255,5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S CONSTRUCTORA, 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,137,1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CICL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076,9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NANGELI, 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220,7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NTRO DOMEST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271,1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ATA DOCUMENT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14,4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AUTOMOTRIZ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,791,2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OSTAM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063,3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SA CONSTRUCCION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284,1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ITHO FORM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568,7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SIDENCIAL CLUB DE GOLF LOMAS, 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670,4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MOVILES DE SALTILL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101,1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NTRO DIESEL SALTILL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650,4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EVROLET GAS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568,9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0MERCIAL MANUEL J GARCI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088,8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otal UDIS loans not reviewed by 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3,872,0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below MN $100,000 (775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2,636,6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Less Than Threshol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s (2030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86,081,3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Bital, S.A. de C.V. (450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7,077,1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 Bital, S.A. de C.V. (360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022,9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a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64,333,35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Gonzale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799,6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b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799,60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Bital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69,132,96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aje Capital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82,416,8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Capital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23,824,7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y Promotora Matamora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9,153,3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Capital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148,5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nia Inmeuble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186,5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dro Boullosa Valazq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648,3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ime Weis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7,158,4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rolladora Inmobiliaria Ixtapaluc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211,2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Textil La Libertad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466,7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sselin Maurel Luis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992,0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44,207,03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pi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el Isidoro 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74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appropriate Banking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C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748,00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Capital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68,955,03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 Party Loan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176,29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176,290,00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3,671,2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1,108,5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193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5,975,8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4,207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582,2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7,37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2,1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1,008,5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ad Discovered by Bank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567,7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i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. Lankenau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9,173,4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C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90,109,88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Confia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066,399,88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mi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los Cabal Peniche (representing 8 perso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9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mi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cos Pasini Bertr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mi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Financiera Reform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9,087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mi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ust 3026-8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7,605,3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mi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ust 1333-9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4,820,9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47,313,80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Cremi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47,313,80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xicana De Lubricante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565,8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xcellence Del Carib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,407,0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Serc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,615,8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yc Motor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289,4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1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Agua de Mex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,074,6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vases De Acero Guadalajar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245,6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val Chevrolet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80,7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rtel S.A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550,8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1,130,29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Industrial 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1,130,29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,112,5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EL DE JESUS ESPINOZA LU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,184,3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HA ELENA ESPINOZA LU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2,715,7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CHOA BERNAL FCO.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,062,6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IO DANIEL ESPINOZA LU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026,4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OBBIO LUGO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534,1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GROINDUSTRIAL DOS CORONAS DE CULIACAN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140,7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UL ARTURO GONZALEZ MENDOZ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,336,0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LSORA DE INSUMOS AGRICOL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921,2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TIG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913,1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AN FRANCISCO VERDUGO PONC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659,8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URA NINOS HERO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930,7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az Osuna Carl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7,679,5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LERAMA PINO DE OR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366,3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BANEZ MARQUEZ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585,5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NOVALLANTAS DEL HUMAY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964,9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NOVALLANT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89,4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CONGELADOS DEL HUMAY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325,5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DEL VALLE DEL FUER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870,1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ROM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306,9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ORA ELISA GAMEZ ECHAVARRIA DE ROM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15,3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RBOA RODELO RAMON GI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478,9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NAMICA PRO-FACT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181,0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ROLLO Y PROMOCIONES DEL HUMAY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349,2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CIEDAD INMOBILIARIA UNI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324,7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ALBERTO MEZTA ALVAREZ Y OTR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637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TERIALES DEL EVOR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85,3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UMULADORES MOTOLITE DEL PACIFICO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790,1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MEX DE LOS MOCHI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545,5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RRAZAS MORENO EFRAIN Y SENO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405,3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LSORA DE INSUMOS AGRICOL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5,0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TIG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0,9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CHOA BERNAL FC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739,8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OBBIO LUGO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389,6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MISERVICI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595,4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ARCON RODRIGUEZ ROM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32,5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LTRAN CARRASCO OLIV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09,3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LOCKRETO DEL PACIFICO,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0,3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LDERON HERNANDEZ MARIA TERE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06,1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MACHO GASTELUM EUQUIDES NAPOLE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3,0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MPOS SAMUEL Y ASOCIAD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8,9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OBBIO LUGO ALEJAN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05,3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TRO CASTAÑEDA ALVARO 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0,3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LUGNA VALDEZ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28,3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.ROMO DE SINALO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433,7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NAVARR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72,1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URIW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233,8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ONA SANCHEZ LEOPOL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233,8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RAL ASTORGA JOEL FCO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3,5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BAS Y CONC. EL QUESO S.A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524,1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UEN FELIX SUELL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87,1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OZA GAXIOLA JOSE HUM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8,4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GADILLO FABIAN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75,2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PINOZA AVILA JOSE GONZA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716,5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PINOZA LUGO MARIO DANI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615,8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PINOZA VALDEZ JOSE HUM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47,2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TIGA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15,8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ENOS Y EMBRAGUES DE CLN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99,8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TAS FRESCAS CLAUDIA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2,5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STELUM LOPEZ MARIA CRIST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0,9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GROINDUSTRIAL DOS CORON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826,5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CH DELGADO JORGE MIG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1,3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BAÑEZ MARQUEZ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58,3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LSORA DE INSUMOS AGRICOL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46,8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LOPEZ JOSE MA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42,4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DUEñO FELIX BERTH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67,1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JARREZ IMPRESOR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43,9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YOREO FERRETERO DEL PFCO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DINA HERNANDEZ CECILIO J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64,8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1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DINA HERNANDEZ DAVI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7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ZA LOPEZ AURE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ENO CASTAÑEDA HUM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95,3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AVARRO COTA FRANCISCO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49,0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UEVA AGRICOLA LAGUNA S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824,6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LVERA TERRAZA JORG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06,1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EZ AVILEZ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59,0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LOMELEC DEL CULIACAN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0,8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VEEDORA AGROINDUSTRIAL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254,1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NOVALLANTAS DEL HUMAYA, S.A.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71,8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NOVALLANTAS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71,8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M. Y BENEF. DEL NOROES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65,6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MILLAS Y FERT.DE NAVOLA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824,6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TURISTICOS CERRALV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0,8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.ALIN.Y BALANCEO RAM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76,3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ALLERES DE ESTRUC.DEL PALMI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9,9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RRAZAS ROMERO REGU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85,9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MEZ DE LOS MOCHI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56,8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EGA AGUILAR HECT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5,1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ERDUGO PONCE JUAN FCO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50,9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YSA DEL PACIFIC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3,7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AMUDIO RODRIGUEZ MARIA OLIV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77,9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Ninos Heroe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,701,6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0,459,29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MARIA DE LA ROCHA GALINDO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9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EL ISIDORO 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JOSE MARIA DE LA ROCHA GALINDO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212,0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MARIA DE LA ROCHA GALINDO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847,0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41,5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14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243,8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738,7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778,0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603,6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4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091,6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772,5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911,3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516,9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592,2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estata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GASPAR ESPINOZA LUGO, JOSE MARIA DE LA ROCHA ET 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302,9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C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3,450,75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Interestatal 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3,910,04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Xacuzr Escoboza Gi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9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Valle Gran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0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 Nitrogenad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9,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zucarereo Mex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7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Madereo Brach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4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Ley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1,9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laya Diaman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melli Villacobos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5,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 borrowers(Less than MN$20 million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 borrowers(Less than MN$20 million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7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Inverlat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0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itera La Jun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5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zamin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3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rillo Pab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6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3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on Rubio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23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3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ncisco Hernandez Alv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3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gracio Hernandez Alv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FAMS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,9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Alemi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7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inez Aldaz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íaz Castellanos Omar Gastó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Katz Halpan Marcos Davi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8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ópez Rocha Aure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ínez Aldaz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4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layo López José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azar Escoboza Gi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varez Valiño Ricargo G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5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stiazarán Aguilar Fernando M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árdenas Izabal Dani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1,2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rillo Barrón Pablo R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cín ergara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6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melí Villalobos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1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cilla Leal Juan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6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mero Arzamendi Raúl Ces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6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cedo Orendain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,9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Mexicano de Desarrol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87,6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é Luis Ballesteros Fran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9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é Luis Ballesteros Fran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7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rge Ballesteros Fran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1,2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rge Ballesteros Fran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6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scencio Ballesteros Ibar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0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GM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pistas de Guerrer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4,9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obras Trust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99,5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ómez Daza Rang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apata Alvarado Jorg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ón Rubio Luis Alberto (A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3,9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ón Hermanos, S.A. de C.V. (B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819,6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egocio Agrícola San Enrique (C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635,7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ón Corporativo, S.A. de C.V. (D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990,8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ón Lizárraga (brother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062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ón Rubio (other brother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,747,0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droza Andrade Manuel Hum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889,5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ón López José Osc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022,4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rra Promocion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912,9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ividuals (other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826,9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Aerom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0,919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Hdez. Alva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2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Alvarez Frans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Alvarez Igna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drogas Jua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0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iguel Zaragoza Fuent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2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iguel Zaragoza Fuent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0,2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. Mexicana Plásticos Olimp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Xacu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6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cobo Xacur Eljur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nando Maria Astiazaran Aguil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nadera los Hoy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ominquez Castellan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4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Xacu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7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verla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alp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829,0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096,787,73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Inverlat 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096,787,73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brer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 Transfer Re: Capitalization (Fertimina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3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brer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Mexicana de Industrial y Comercio, SA de CV (COMISA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98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brer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Pedro de Alvarad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0,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brer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co Club Hoteles y Morandas de Mexico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219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brer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lta M. S.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,28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brero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Tommac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0,121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7,008,00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Obrero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7,008,0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 Margen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2,895,2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dificaciones GMG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209,5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.S. Promotor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338,6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illermo Trevino Vald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734,3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ctor Medina Gam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035,6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Piracanto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769,5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an Nunez Pere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6,742,1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Nunez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112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tonio Rodriguez Almiran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3,757,2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foquim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677,2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.S.C. Ingen. De Producto Inmobilia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,038,8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ctor Fernando Cuevas Velazq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256,3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o de Mexic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386,9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ntro Ecatepec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455,3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movilistica Centra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865,1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movilistica de Hidalgo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859,1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lemex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5,518,7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Industrial N.K.S.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5,301,9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utrimex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,726,3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de Empresas Arzac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2,627,0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Electronica Barik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244,3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atmex Rent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612,6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lph Q. Cardone de Tura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021,8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oma Alimento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545,2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is Manual Camargo Carril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927,2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rique Mezquita Ocho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37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dro Celorio Marc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37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scencio Villagran Brise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37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nando Cabal Naranj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37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esus Alberto Cerino Sanch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37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aquin Sanchez Tov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37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vier de Jesus Romero Oso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191,5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40,474,11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ien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ltivest, SA de CV and Multivest International Bank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314,4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C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314,49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Oriente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82,788,61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ver Internaciona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910,4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. Comercial de Precio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96,4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sarollos Turisticos Del Pacific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194,3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trategias Turistica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855,3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from redevelopment institutions (2921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55,712,5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velopment Institution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CADIA PROMOTORA, S . DE R.L. DE C.V. L.A.E. MIGUEL ANG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9,1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MEJOR S.A. DE C. V. ING. SERGIO CERDA 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8,5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MEJOR S.A. DE C. V. ING. SERGIO CERDA 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764,4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MEJOR S.A. DE C. V. ING. SERGIO CERDA 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 S A JAIME Y JOSE LUIS 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09,4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 S A JAIME Y JOSE LUIS 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84,1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 S A JAIME Y JOSE LUIS 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0,5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 S A JAIME Y JOSE LUIS 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5,1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RRE ELECTRIC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4,0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RRE ELECTRIC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51,5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22,0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0,4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6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,5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,8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9,9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,6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6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7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9,2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,0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5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9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,2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1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4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1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1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9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8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8,0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26,7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9,6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1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5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3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9,1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1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SORA MEX DE BIEN ES Y RAICES S.A CP. LUIS ALFREDO P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3,0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90,4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,6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ARANDINA,S.A. DE C.V. ELENA HERRERA OREN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27,4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ARANDINA,S.A. DE C.V. ELENA HERRERA OREN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4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3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6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9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2,7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1,4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,4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4,7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0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3,0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1,7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ANGEL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8,6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LLES SANDOVAL DE OCCIDENTE S A DE C V ENRIQUE SANDOVAL G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7,3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LLES SANDOVAL DE OCCIDENTE S A DE C V ENRIQUE SANDOVAL G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1,8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LLES SANDOVAL DE OCCIDENTE S A DE C V ENRIQUE SANDOVAL G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08,6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LLES SANDOVAL DE OCCIDENTE S A DE C V ENRIQUE SANDOVAL G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0,5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PELERA CRIOL SA DE CV PAPELERA CRIO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6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PELERA CRIOL SA DE CV PAPELERA CRIO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5,4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PELERA CRIOL SA DE CV PAPELERA CRIO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407,3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PELERA CRIOL SA DE CV PAPELERA CRIO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3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PELERA CRIOL SA DE CV PAPELERA CRIO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8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63,1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89,6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99,1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6,7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54,1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817,4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1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INMOBILIAR IA ICLAR,S.A.DE C.V. JAIME Y J LUIS L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5,4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INMOBILIAR IA ICLAR,S.A.DE C.V. JAIME Y J LUIS L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INMOBILIAR IA LARES, SA DE CV JAIME LARES RANG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1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INMOBILIAR IA LARES, SA DE CV JAIME LARES RANG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1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INMOBILIAR IA LARES, SA DE CV JAIME LARES RANG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2,7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.R. S.A D E C.V. FELIPE GALLO REYNO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21,8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.R. S.A D E C.V. FELIPE GALLO REYNO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14,8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.R. S.A D E C.V. FELIPE GALLO REYNO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0,4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AVI DE ME XICO S A DE C V JAIME Y J LUIS L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8,3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AVI DE ME XICO S A DE C V JAIME Y J LUIS L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14,8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AVI S A   JAIME Y J LUIS L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17,3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AVI S A   JAIME Y J LUIS L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2,3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VIVIENDA CONSTR UCTORA, S.A. DE C.V. ING. JAIME LARES 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8,0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VIVIENDA CONSTR UCTORA, S.A. DE C.V. ING. JAIME LARES 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5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VIVIENDA CONSTR UCTORA, S.A. DE C.V. ING. JAIME LARES 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7,0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VIVIENDA CONSTR UCTORA, S.A. DE C.V. ING. JAIME LARES 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7,7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VIVIENDA CONSTR UCTORA, S.A. DE C.V. ING. JAIME LARES 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7,1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VIVIENDA CONSTR UCTORA, S.A. DE C.V. ING. JAIME LARES 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7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VIVIENDA CONSTR UCTORA, S.A. DE C.V. ING. JAIME LARES 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9,9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VIVIENDA CONSTR UCTORA, S.A. DE C.V. ING. JAIME LARES 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3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 S A DE C V (F ONDO DE AHORRO DE EM PLEADO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313,2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 S A DE C V (F ONDO DE AHORRO DE EM PLEADO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87,0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 S A DE C V (F ONDO DE AHORRO DE EM PLEADO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 S A DE C V (F ONDO DE AHORRO DE EM PLEADO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1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 S A DE C V (F ONDO DE AHORRO DE EM PLEADO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 S A DE C V (F ONDO DE AHORRO DE EM PLEADO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 S A DE C V (F ONDO DE AHORRO DE EM PLEADO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 S A DE C V (F ONDO DE AHORRO DE EM PLEADO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PARTES DE MEXIC O S.A. DE C.V. EDUARDO R. 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06,5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PARTES DE MEXIC O S.A. DE C.V. EDUARDO R. 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49,4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458,9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289,3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72,6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7,2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87,1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5,1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16,8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54,4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19,3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33,1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5,9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221,0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1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ANELES,S.A.DE C.V. CARLOS RABINOVITZ F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SORA MEX DE BIEN ES Y RAICES S.A CP. LUIS ALFREDO P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771,3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2,6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9,1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2,3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,1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94,4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834,2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7,7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354,9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8,1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716,2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SANDOVAL DE OCCIDENTE S A DE C 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5,1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ARANDINA,S.A. DE C.V. ELENA HERRERA OREN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24,0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ARANDINA,S.A. DE C.V. ELENA HERRERA OREN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92,8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ARANDINA,S.A. DE C.V. ELENA HERRERA OREN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569,8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1,0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6,5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MADERA ISER, S.A. DE C.V. LIC. ALEJANDRO RAB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,7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 S A DE C V (F ONDO DE AHORRO DE EM PLEADO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,9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PARTES DE MEXIC O S.A. DE C.V. EDUARDO R. 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793,8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4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PARTES DE MEXIC O S.A. DE C.V. EDUARDO R. 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102,8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UILERA GONZALEZ JORG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1,5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RRIGA TAPIA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6,5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RANZA MOTOR  S.A. DE C.V. SAUL CARRANZA CHAV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0,6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JA VELASCO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5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TEZ MAGA\A J JESUS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3,9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A TORRE SOTO ANGEL FERN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0,6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URAN ZAVALA HERMIN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7,8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NANDEZ CEJA BERTH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,9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CIA CARRE\O JUAN RAM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5,1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IMENEZ MARTINEZ SALVAD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9,9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TSUBUKU IGNA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4,9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CHECO BERNAL HERI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,2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CHECO HURTADO ERNES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2,8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PLASTICOS MQ SA DE CV LUIS CORTINA ETCHEG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5,9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NTERIA BELTRAN FRANCISC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7,3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YES VAZQUEZ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7,1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NCON NAVARRO ALBI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,9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UIZ LARIOS GREGO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7,6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INAS MACHUCA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5,8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LVA FIGUEROA MAURI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3,6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AZO I\IGUEZ MAGDALE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1,4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ORRES SOTOMAYOR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3,8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ZQUEZ DIAZ GUILLERM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9,5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DIS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ans to Debtors in Suspension of Payments (1291 loans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2,724,6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a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41,497,9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ex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2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lisco State Executive Committee of a Political Party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83,6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b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83,63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Promex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45,481,54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nor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generia de Estudios Especial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302,6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nor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oreign Exchange Transaction Sche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796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nor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6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esus Otero Armendar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899,11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Pronorte 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899,11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LASTISON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27,7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GANIZACION FARFAM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4,0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RDADOS MATY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(279,750)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O IVSTA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05,7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AN REFORM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290,6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QUART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8,1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 DE REPARACION Y SISTEM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7,3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PER TRANSPORTES ESPC. DEL G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053,7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QUETES Y SOBRES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2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IMAGEN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34,4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STRONOMICA CHARLOP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8,1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UILAR SOLORZANO MANUEL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39,8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INE DE AUTOBUSES MEX,S.J.TEHOTIHUACAN 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60,1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ORTADORA Y EXPORTADORA DE MARMOLES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83,2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.Y.T. EL CEDR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68,7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IZADORA DE BIENES Y SERV. CARIB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917,5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I/A ARELLANO NAPOLE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81,7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 SERVICIO OBREGON MIGUEL ICAZ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5,7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ESPECIALIZADOS SAMDI SA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1,8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GLESIAS CARRILLO EMI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08,7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BADO Y ACARREO DE MATERIALES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27,0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GUZMAN ALIMENTO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15,9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EFICAZ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18,4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FESIONALES EN MEDIOS PUBLICITARI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286,4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DE AUTOS Y CAMIONE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9,1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ISTAS UNIDOS DE SALAMANCA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07,1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DE PLASTICOS DE COAHUILA, 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12,0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LETES REFRIGERADOS SAVIG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263,6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VAR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8,8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PLASBO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14,1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GUTIERREZ JOSE GUADALU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0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AS Y MANIOBRAS ESPECIALIZADAS, S.A. 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2,8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LOQUES Y TABIQUES SAN MIGUEL, S.A.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7,4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RA E INCUBADORA CONCHITA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1,1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ESPECIALIZADOS SAN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8,1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IZADORA Y MADERERA ACEVE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17,4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TANAS NIPPE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44,8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ESION Y VACI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68,8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IONES DE SONOR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23,1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DEL RIO TIJUAN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6,9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TURISTICA RESTAURANTE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9,1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FRIGERACION INDUSTRIAL VERACRUZA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8,2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TECNICO DE CONSTRUCTO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3,4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VAREZ LOPEZ MART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5,6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YES CARVAJAL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9,1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DEPORTIVAS UNID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1,0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GNECIO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96,4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FETERIAS MARCE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88,1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. GRUP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39,4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ECASTING MEXICANA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15,1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RIC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21,5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ITHO PAULIN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3,5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DE COSMETOLOGIA AVANZADADA DE MEXICO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8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UEVA CIA PAPELERA ESCOL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779,1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CION E INFRAESTRUCTURA MEXICAN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454,4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TOS DE MEXICO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80,8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DURANGUENS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4,8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BOTELLADORA DEL NAZA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67,4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 BUEN EQUIPAJE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000,9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 GUAJARD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SU CARNE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3,9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BAEZ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378,6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QMA INDUSTRIAL VERACRUZANA,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484,7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OSCAR WATSON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67,9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GENIERIA SANITARIA DRENAFOSA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74,8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 LLANTAS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1,1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CNICA AUTO MECANICA ESPECIALIZADA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9,4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3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Y CONSTRUCTORA O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8,3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UEVA NACIONAL TEXTIL MANUFACTURERA D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739,1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INDUSTRIAL Y COMERCIAL HS,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2,0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STEMAS INDUSTRIALES DE OCCIDEN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73,9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LOS SUPER FINOS DE PUEBL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204,0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INDUSTRIAL ACEVED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159,3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LSORA GRANJAL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208,2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SOCIACION DE CONTRATISTAS MEXICANOS SA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454,1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GADO MONTAQO ALVA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72,1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ST SELLER'S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22,6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RDINAS Y DERIVAD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21,5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ICRO AXCES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0,6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QMA MANUFACTURERA COVADONGA, S.A. 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-  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RDADOS MATY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554,3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XTILES SAN BALTAZ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23,5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FRANTEX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880,8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TICULOS SELECTOS MEXICANOS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9,0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XCLUSIVAS SUZUKI,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97,7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I AUTOMOTRIZ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9,2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. PERIODISTICA DE BAJA CALIFORNIA, S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2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IENDAS CHALIT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33,7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A VEGA QUIROZ AI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58,2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ORRADOS FINOS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5,1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XALLI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81,7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DE MADER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850,9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NCKISER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803,2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CIBERNETICA DIRECTIVA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8,3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EX DE PUEBLA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0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E/OS DE ELEGANCIA Y MODA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86,4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YM LARIU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872,7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ENTINO INTERNACION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8,7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VASES AVANZADOS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4,4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LLANTAS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758,0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ZY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84,0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E/OS BERGERE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39,2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STOS Y MATERIALES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3,9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ECTROMAGNETOS NOV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9,2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ASTICOS DE PUEBL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6,2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RBANIZACIONES Y ASFALT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05,0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URAMIL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517,0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MACENES LA MU/EC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95,0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UNEN Y DERIVADO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2,2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PAQUES INDUSTRIALES MORENO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3,2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SAMBLADORA Y COMERCIALIZADORA DEL CENT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8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ITE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54,1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RINA Y ACEITE DE PESCAD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43,9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AM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32,3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SUPER LIMOS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48,2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POLAR FAB. ACEITE HIDROGENADO Y MAN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289,7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TOYAC TEXTIL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524,3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LCETINES SAN PABL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8,2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LIX GAMEZ RAMONA HAY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3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TORNILLERA FIGUEROA,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99,8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SECTICIDAS DE CULIACAN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3,7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Y COMERCIAL AURORA, S.A. DE 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86,9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AME BROTHER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7,9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LIDAD ORIGINAL PRODUCTOR DE OFICINA, 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13,9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CO PLU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3,7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INEA FARMACEUTICA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93,4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AN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93,3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MERIA DELICA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62,5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EQO Y MOBILI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648,5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YUVENT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28,9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COS TUBULARES DEL CENTR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366,8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TALES Y TROQUELADOS DE MEXICO,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09,2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OLIFOAM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3,0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LCHONES Y MUEBLES INDISPENSABLE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01,1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DE EMPRESAS OCEANO, S.A. DE 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133,2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AME TEXTIL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989,5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ULO HERNANDEZ MILTA LORE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60,7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.V. HOLIDAY CLUB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896,4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NTEX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283,1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TEP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835,1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RCANTIL DE NOROESTE MEXICO, S.A. DE 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8,4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COCOZAC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106,5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GO REPRESENTACIONES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8,5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LUB INTIM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16,9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DROCALIDA TEXTI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071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4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GUE DESARROLL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7,7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LTA M.S.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075,7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EPIDEC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8,0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ICCOLA DE MEXICO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0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CBA PAPEL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LARK Y COMPANI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496,7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ALGO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7,2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UROTRAZO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,6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RIG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5,4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TEPTIK, .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21,0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OJINAMIENTOS SELTHE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3,3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D-CENTE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3,028,1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AT LAN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79,2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ELOS ASH,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7,1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MILLAS Y PRODUCTOS BASICOS DEL HUAJU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8,6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ABLEROS DE CARGA ELECTRICA ISA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14,2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IZADORA IMEXPORT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2,0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E/OS RIESTRA ROSENWEIQ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37,0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STEMAS PINCOM,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2,4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MA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6,7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GADO Y ROJAS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0,2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NACIONAL DE CRISTALES Y 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3,8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UMULADORES DEL NOROEST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-  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LANAS MERIN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0,6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PA DE PUEBL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55,8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YRES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7,5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ROGRAFIC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9,8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TIVO INDUSTRIAL HERSON, S.A DE 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1,1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MIREZ RABAGO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670,9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METROPOLITANA DE LACTEOS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1,238,3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D-CENTE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938,8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LDOVINO, S.A. DE .C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6,2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RIAS FUTURAM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987,4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CION DE BICIPART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2,2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DE AUTOSERVICIO LOS VOLC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577,6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PACADORA MARCO ANTONI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6,7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NDIDORA FALMEX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38,3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FORANEA LOS VOLCANES SA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000,1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GO GRUPO INDUSTRIAL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3,8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FRONTER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304,3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DE LECHE, S.A. DE .C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233,3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NTRO DOMEST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997,1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LUBEC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7,8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UBLIPROM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67,7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PEREZ Y REY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2,9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TRACT,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3,0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PIFUS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3,6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VAPORADORA MEXICAN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7,678,7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BASTECEDORA INDUSTRIAL HERYMOR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1,3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VIVR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5,7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DICOM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50,6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RMO PLASTICOS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8,5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FRAVIS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8,5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XTILES ACABADOS LANAS ESTAMPADAS Y FIB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4,7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NIVAL CREATIONS DE MEXICO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732,2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CNOLOGIA INDUSTRIAL TRM,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7,8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ing / Leasing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TENIMIENTO URBANO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05,2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GADSDEN Y GADSDEN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518,9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VIFAMI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5,256,4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IDEICOMISO DE VIVIENDA DESARROLLO SOCIAL Y URBA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4,510,5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DIFICACIONES G.M.G, S.A. DE C. 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886,0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NZAGORTA Y AGUILAR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670,9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GRUPO HERMES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436,2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. PIER VIAJE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9,0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BREU PRODUCCIONESS.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7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ROS DE CURNAVACA S.A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VEDO MURUATO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1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OSTA HERNAN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24,0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OSTA HERNAN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1,0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U#A ANAYA IGNA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0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UMULADORES DEL NOROESTE SA 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858,7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DAME CONTRERAS RAMI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9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DRIAN CIBRIAN ADRI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1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EQUIPOS HECKER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4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ECUARIA BENITEZ GARZA, S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ECUARIA BENITEZ GARZA, SPR DE R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0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ECUARIA GARCIA SRL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1,0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UIRRE HERNANDEZ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8,9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USTIN GATICA PINE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9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BELAIS VARELA AGUST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4,5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DERETE SOTELO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0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VAREZ ORTIZ MIG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2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LENDE CARBAJAL BL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0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LENDE CARBAJAL BL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7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LENDE CARBAJAL BL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LENDE CARBAJAL BL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MADO GARCIA BAHEZ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1,8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MEZCUA FLORES BENJAM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5,7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MEZCUA OCHOA MA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4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AGON PEREZ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2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OLA MERINO ROQU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4,1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OLA MERINO ROQU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,2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ZOLA ROBLES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7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SSAD AZUARA SALOM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6,0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 TRANSPORTES AMAY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8,0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CAMINOES DEL GOLFO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7,9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ENA DE CHIHUAHU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04,4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ENA DE CHIHUAHU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8,8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ENA DE CHIHUAHU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6,6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ICOLA DE IGUALA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0,5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5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ITIA ORTIZ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7,7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ITIA ORTIZ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4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DILLO RESENDIZ MARIA GUADALU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,3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DILLO RESENDIZ MARIA GUADALU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6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DILLO RESENDIZ MARIA GUADALU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7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DILLO RESENDIZ MARIA GUADALU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EZA MESA ALVA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3,9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MAN ENNS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63,6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MAN ENNS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6,3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MAN ENNS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9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NQUETITOS DE TOLUC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8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RBA BARBA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9,4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RRAZA ELSA VIUDA DE NEVA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5,5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RRAZA ELSA VIUDA DE NEVA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7,7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RRERA CASADOS FLORENTI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1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RRIO ARROYO SERG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3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LTRAN ESPINOZA FRANCISC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8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ETANCOURT MORALES CRU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0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NETERIA REN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8,5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NETERIA REN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8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ORUNDA MENDOZA RAM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RAVO ARANDA OCTAV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2,8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RAVO ARANDA OCTAV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4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RONCES Y ALEACIONES DE MONTERREY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6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RGOS PEREZ EMI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68,6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TILLOS DELGADO FERM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12,8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TILLOS DELGADO FERM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TILLOS DELGADO FERM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2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TILLOS RUIZ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13,4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FES NECTAR SRL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897,8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LZADO GOVI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,8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MPOS JACINTA VIUDA DE CHAN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0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O LUJAN OCTAV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140,6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O LUJAN OCTAV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51,1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O LUJAN OCTAV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89,4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O LUJAN OCTAV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3,4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TERAS DEL MAYAB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6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NTU COBOS JOSEFINA LOURD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,8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AVEO CASAVANTES FEDER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9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BAJAL PEÑA AMAD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3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DOZA CABRALES ROGE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3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EAGA COPPEL SERG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576,5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MONA ARENIVAR AMER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,4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RASCO GONZALEZ MIGUEL ANG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5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RILLO BEJAR RAFA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0,7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RILLO CHAVEZ ALFRE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,4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RIZALES CHAVEZ SABI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 LIR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65,2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DOS BARRERA FLORENTI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5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ADOS BARRERA FLORENTI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TILLO FLORES LA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20,1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TILLO FLORES LA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TILLO FLORES LA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2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TILLO MATA MARIO EDMU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2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TRO LOPEZ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RVANTES PEREZ BLANCA HIL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01,9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 GANADERA SAN CRISTOBAL S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3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 GANADERA SAN CRISTOBAL S.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5,6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 MINERA NAMIQUIP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6,6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 MINERA NAMIQUIP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6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. IND. AGRICOLAY GANADERA RUVIC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74,1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. IND. AGRICOLAY GANADERA RUVIC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2,6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. MINERA COMPA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3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. MINERA COMPA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SNEROS ANCHONDO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7,4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SNEROS ANCHONDO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LIMAS Y REFACCIONES MUNDIALES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1,6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LOMO ORTIZ RODRI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,5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 VILLARREAL DE JUAREZ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2,7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 VILLARREAL DE JUAREZ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9,8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IZADORA DEL SURESTE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3,4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IZADORA GANADERA DE LA FRONTERA, SA DE C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ÑIA QUIMICA YMINERA DE MEXICO 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1,1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ÑIA QUIMICA YMINERA DE MEXICO 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2,9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UNIDAD UEEE 1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3,6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CEPCION HOLGUIN CORDE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,7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CRETOS E IMPULSORA DE LA CONSTRUCCION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0,3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CRETOS RIO BRAVO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1,2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CRETOS RIO BRAVO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6,8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ECCIONES DE LAS AMERICA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8,6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FECCIONES DE LAS AMERICAS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7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HIERR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,7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HIERR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0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HIERR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9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TRERAS FERNANDEZ GI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9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TRERAS MUÑOZ VICTO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8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ELLA BUSTAMANTE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2,4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ARROWHEAD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0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TIVO ABAST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6,6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TIVO ABAST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0,2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TIVO ABAST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3,6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RALES SANTA ISABEL, S.P.R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76,0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TES OSEGUERA CARL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6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UZ GARCES ALFON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9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UZ GARCES ALFON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4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UZ GARCIA FAUSTI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6,9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UEVAS ORTEGA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3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GOLLA GODINES GUILLERM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3,2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VEZ GARCIA PEDRO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VEZ GARCIA PEDRO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6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VEZ RAMIREZ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VEZNAVA SANTOS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,0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VEZNAVA SANTOS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9,2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AVEZNAVA SANTOS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,4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ANIEL BUSTOS MONTES DE OC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8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ANDRADE GARFIAS LETIC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1,1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A CRUZ CASTANEDA EM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2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GARCIA HERMI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8,9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GARCIA HERMI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0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GARCIA HERMI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,9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TREVINO CES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8,1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TREVINO CES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,7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TREVINO CES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0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TREVINO HERMIL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28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TREVINO HERMIL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8,1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TREVINO HERMIL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1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LEON TREVINO HERMIL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SOTO BERTHA MAQUILADOR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5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ANGEL RINCON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51,7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ANGEL RINCON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9,5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ANGEL RINCON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5,1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HIERRO PORTILLO EFRA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9,0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HIERRO PORTILLO EFRA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5,9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HIERRO PORTILLO EFRA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3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HIERRO PORTILLO EFRA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3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HIERRO PORTILLO EFRA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6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HIERRO PORTILLO EFRA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5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HIERRO PORTILLO EFRA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5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RATH HUERTA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3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RATH HUERTA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2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RATH HUERTA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RATH HUERTA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RATH HUERTA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RATH HUERTA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YCO CONSTRUCCION Y DESARROL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17,8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AZ RODRIGUEZ SOCOR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9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PO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9,0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PO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9,9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ENO MODA ESTILO E IMAGINACI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,6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ENO MODA ESTILO E IMAGINACI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8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ORANTES VEGA ANGE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URAN PEREZ EDMU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7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. EL VIDAL UEEE 3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8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. SANTA JUANA 3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. EL PALOMO 2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2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. EL PALOMO 2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3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EL  ALTO SAN LORENZO EL JOB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EL  ALTO SAN LORENZO EL JOB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3,4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EL  ALTO SAN LORENZO EL JOB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2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EL  ALTO SAN LORENZO EL JOB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2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FRANCISCO SARAB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6,2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FRANCISCO SARAB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,7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 MOLINO AZUL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2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INES S.A.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6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INES S.A.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6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PACADORA LA XALAPE#A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609,0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MPACADORA Y CONGELADORA DE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031,0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NNS THIESSEN ISACK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9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QUIPOS AUXILIARES DE COMPUTACION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3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QUIPOS AUXILIARES DE COMPUTACION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CARENO REYES MARIA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COBAR AUZA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199,4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COBAR AUZA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29,3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QUER GUTIERREZ JESUS ERNES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418,8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QUIVEL VILCHIS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8,0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TEBAN ASCENCION JOSE ARNU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TEBAN GONZALEZ OLIVA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3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STRADA JIMENEZ SERG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1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 Y M CONSTRUCCIONES Y SERVICIOS, S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 DE ROPA DIAMANT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74,7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CIONES DE INOXIDABLES S.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5,8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CIONES DE INOXIDABLES S.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6,4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CIONES DE INOXIDABLES S.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9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VELA MARQUEZ SANTIA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0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NANDEZ DE CEBALLOS BEATRI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4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NANDEZ ESPINO ALFON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RETERA SIERRA  MADRE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8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HER TEICHEROEB ABRAHAM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7,8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IBRAS DE ALTA CALIDAD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1,6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LORES DURAN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9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LORES MENA       REYNAL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LORES ROMERO BASILI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3,3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ORRAJES GANAMEX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3,7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902,55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7,5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7,5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7,5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7,2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4,6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4,6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4,5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4,5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4,5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,5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CCIONAMIENTO                     PLAYA DEL MAR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2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EGOZA CASTAÑEDA JORG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8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IAS MENDOZA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,6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IESSEN PETERS GER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6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IGORIFICOS                        COPPEL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64,7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IGORIFICOS DE RUBIO, S.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1,0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7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IGORIFICOS DE RUBIO, S.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5,4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TAS CASA GRANDE S.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1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TAS CASA GRANDE S.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65,9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TERA SAN DIEGO, S.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90,4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TERA SAN DIEGO, S.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9,6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TERA SAN DIEGO, S.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ENTES ANAYA FERN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,4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ENTES BARRAGAN GUSTAV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1,8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ENTES BARRAGAN GUSTAV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7,4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ENTES REY MARIO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77,3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ENTES REY MARIO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34,2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NDICION LERM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2,9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NDICION LERM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5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NDIDORA DOMESTICA Y COMERCI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58,7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UNDIDORA DOMESTICA Y COMERCI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00,7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.S.T. ENGORDAS PROGRE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LAZ CERVANTES HUG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7,5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LINDO ROMERO RAM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,1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NDARA REY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8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CIA ANDRADE VALENT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,8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CIA CABRERA BLANCA ESTHE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,6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CIA GARCIA ROGE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2,2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CIA MARTINEZ DAVID AND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8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CIA MEDRANO ALFRE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1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YTAN REYNA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8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ENERAL DE MATERIALES TOPO CHICO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2,0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IL LARRAGUIBEL ALEJAN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1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INER SOLIS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5,7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MEZ ORTIZ JOSE GABRI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4,0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MEZ ORTIZ JOSE RAYMU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4,0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MEZ ORTIZ MIG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4,0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CORTEZ JOAQU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0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CORTEZ JOAQU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1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ESTRADA JUAN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8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LEON FELIX EVARIS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2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LOYA BAUDELIO FELI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SAENZ BALTAZ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8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JEDA MEDINA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9,1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JEDA MEDINA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9,1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JEDA MEDINA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4,1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JEDA MEDINA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1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NJA DIVA, S. DE 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23,5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NJA DIVA, S. DE P.R. DE R.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78,2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GABRIEL TEPEPA S.S.S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3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GABRIEL TEPEPA S.S.S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5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GANADERO HUG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0,8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ADARRAMA MIER ALFON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1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IERREZ ACOSTA GUILLERM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3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IERREZ ZEPEDA HUM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9,1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IERREZ ZEPEDA HUM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8,3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DAD ESTEFANO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2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DAD ESTEFANO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8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RINA DE PESCADO                   DE MAZATLAN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57,9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RINA Y ACEITES DE PESCADO DE OCCIDENT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72,9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RO NAVARRO VICEN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5,8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RO NAVARRO VICEN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5,8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NSE MARIN JUAN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4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NSE MARIN JUAN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5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AS MENDOZA FIDEL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6,4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AS MENDOZA FIDEL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7,6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AS MENDOZA MED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,6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EDIA OSCAR ARZA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1,8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ESTRADA OFE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7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VALLADOLID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,5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RERA RIVERA MIGUEL ANG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0,1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ELOS DIVERSOS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4,6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TEL VILLA DE SANTIAGO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6,6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BARRA ALVAREZ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BARRA MURRIETA JOSE ALEJAN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CEDO RIVERA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111,7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CS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,4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 MEXICANA DEL ALUMINI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23,3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DE PINTURAS MONTERREY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,5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DE PINTURAS MONTERREY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MUEBLERA CARTY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7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MUEBLERA CARTY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1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MUEBLERA CARTY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4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MUEBLERA CARTY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0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SALMO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78,7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 Y COMERCIAL DE S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522,5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J.D.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6,8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S J.D.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9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Y BIENES RAICES MONTERREY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559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UEBLES BALL VAZ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888,7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STALACIONES Y CONSTRUCCIONES ZAVALA NAVARRETE SA. C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6,3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STALACIONES Y CONSTRUCCIONES ZAVALA NAVARRETE SA. C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5,8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STALACIONES Y CONSTRUCCIONES ZAVALA NAVARRETE SA. C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9,2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QUEZ VALDEZ GUADALU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QUEZ VALDEZ GUADALU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1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UREGUI HERRERA GI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9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UREGUI HERRERA GI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IMENEZ MENDOZA VICEN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3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AREZ CHAVIRA ERNES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5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RADO VILLA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1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KOMIYAMA MORALES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1,9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KOMIYAMA MORALES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7,2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AMERICAN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34,2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CTEOS DE TERAN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7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MINADOS DE ASBEST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5,8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A GALVAN DANI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2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8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A RODRIGUEZ CAMI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0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S INDUSTRIALES  QUEMADORES Y PARRILLAS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1,9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URO AYALA ANZUR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3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ELO DE LARREA ZAPATA MIG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6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EYVA SOLANO ANA LUI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0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BORREON FACU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8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CABRERA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6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GONZALEZ FERN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6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RIVAS ABEL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0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PEZ VERA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7,7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YA CHAVIRA DIANA SOLEDA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7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OYA CHAVIRA DIANA SOLEDA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4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CERO MERAZ FROYL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3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GO AGUIRRE MART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0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JAN MURRIETA JESUS A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4,3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JAN MURRIETA JESUS A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JAN MURRIETA JESUS A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5,4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JAN MURRIETA JESUS A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1,3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JAN MURRIETA JESUS A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,7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UNA LEON TOM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9,6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CEDO PINEDA SALVAD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9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CIAS            ORTIZ             JO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0,1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CIAS ORTEGA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8,0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DERAS ENLISTADAS OK, S.R.L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,4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DERAS Y MOLDURAS DEL RE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5,5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DERAS Y MOLDURAS DEL RE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7,4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DERERIA ESTEVEZ DE TUXPAM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64,06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LACARA ROBLEDO FIRMA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LACARA ROBLEDO FIRMA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EL MONTES DE OCA RAM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FACTURAS CERAMICAS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FACTURAS CERAMICAS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QUILADORA PUEBLO BONITO, S,A,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3,9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QUINARIA EXCAVACIONES Y ACUEDUCT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4,6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IN LOYA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IN LOYA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0,8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IN LOYA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0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IN LOYA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5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IO RUBEN FUENTES REY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ISCAL ALMEIDA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2,4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QUEZ PACHECO FIDEN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8,9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QUEZ PACHECO FIDEN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07,0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INEZ RAMOS JESUS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1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INEZ REYES FERN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52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INEZ VALLEJO MANUEL ENRIQU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0,6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SUKY DISENO Y EDIFICACION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6,6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NDOZA PATIÑO RAFAEL VALENT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6,5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NDOZA TINTORI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4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TAL PRESS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662,3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IER Y TERAN GUTIERREZ BERNAR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34,0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IRANDA SALGADO MARIO ENRIQU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0,8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IRANDA SALGADO MARIO ENRIQU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9,7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IRANDA SALGADO MARIO ENRIQU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1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NTANO CORDOVA HECTOR RUB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3,2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LES FRANCO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7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LES GUZMAN EVERARDO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9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LES MANCINAS BL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1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NDA           GARCIA            LUIS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6,6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NDA           GARCIA            LUIS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6,0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RIAS LA ZAG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4,3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ÑOZ TOVAR MA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7,5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EVAREZ VALLES JESUS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6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IETO PASTRANA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9,7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IETO PASTRANA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IETO PASTRANA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6,7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NINO ZAVALA DAVI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0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CAMPO OCAMPO JOSE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8,7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CHOA CARRASCO VICTOR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8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LIVARES GUTIERREZ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5,0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LIVARES GUTIERREZ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4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LIVAS DANIEL RAM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2,3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ONOZ PEREZ HUM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ONOZ PEREZ HUM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OZCO MENDOZA MARIA DE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6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RTIZ ROMERO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2,1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ISA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439,4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ISA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70,0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NA DESSENS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3,9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NA MENDOZA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8,6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ECEDEROS Y CONGELADOS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6,6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EZ CONDE NEFTALY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2,2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ZQUERA MAZATLEC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859,7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ICASSO HUERTA ENRIQU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0,9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INEDA            OCHOA             INDALF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,2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LASENCIA MURGUIA SERG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0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LASTICOS PRASA SA. C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ONCE REYES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ADO ANAYA SALVAD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9,7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ADO ANAYA SALVAD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,6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ECIADO VALDEZ RAM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8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DUCTOS INGAR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,7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UENTE RAYA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7,8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UENTE SIFUENTES JOSE ELOY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EVEDO ARZATE RO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15,4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EVEDO ARZATE RO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EVEDO ARZATE RO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0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MICA DINAMICA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0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MICA METALICA DEL NORTE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0,3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NONEZ GARCIA TOM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7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NTANILLA GARZA JOSE ADRI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,2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29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NTANILLA GARZA JOSE ADRI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3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NTANILLA GARZA JOSE ADRI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0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NTANILLA GARZA JOSE ADRI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7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NTANILLA GARZA JOSE ADRI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98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MIREZ CORONA DANI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5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MIREZ GARCIA JUAN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9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MIREZ MORALES EV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3,1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FACCIONES Y REFRIGERACIONES CYEN SA. C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,6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FRIGERACION Y SERVICIOS MARINO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6,1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NE ROLDAN SALGA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3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OJAS MONTEVERDE HERI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OJAS MONTEVERDE HERI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OS CASTILLO OSCAR A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2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OS OROZCO ROGE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5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IVERA CHAVEZ ISMA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8,6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BLES REVELES JESUS MA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2,0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BLES REVELES JESUS MA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1,57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BLES REVELES JESUS MA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9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GONZALEZ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1,9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GONZALEZ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MAGALLON DANI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2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MAYNEZ JU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MORENO FRANCISCO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,9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SANCHEZ COS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4,7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SANTOS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6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JAS ZUÑIGA PATRIC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6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MERO HURTADO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9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MERO MARTINEZ FEDER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4,5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SALES MORA JOS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7,3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UBIO SILVEYRA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3,4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UBIO SILVEYRA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2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.P.R. DE R.I. PORFIRIA TOVA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6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.P.R.S.I. SAN JUAN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7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ENZ ARAUJO EDUAR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9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AZAR GIOTONINI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469,2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AZAR GIOTONINI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39,82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AZAR GIOTONINI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51,6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AZAR RUEDA JORGE LUI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4,5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CIDO MACHO ANGELICA DEL CARME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9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CIDO MACHO ELIA TERE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2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INAS CONTEL FRANCISC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6,3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INAS CONTEL FRANCISC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2,7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MANIEGO MATUS ALFRE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422,11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MANIEGO MATUS ALFRE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6,5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FABIAN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9,8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FABIAN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8,7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FABIAN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6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MONCADA MARIA DOLO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7,3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OCAMPO FRANCISCO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7,8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RAMIREZ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51,9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RAMIREZ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51,9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RAMIREZ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0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TIAGO PINEDA ZUÑIG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1,6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TIAGO PINEDA ZUÑIG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GIO Y EMILIO RENTERIA TORR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9,8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RATO VELAZQUEZ ABRAHAM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7,7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PROFESIONALES EN INFORMATICA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0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LLANTAS DE MERIDA S.A.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1,3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DERURGICA DE DURANGO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4,9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IDERURGICA DE DURANGO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,6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BERONES AVILES JOSE ROSA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2,9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TELO VELASQUEZ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9,2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TO SOLIS AQUIL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TO VICTORIA FRANCIS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7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TALKOF MORALES DE SERNA ANA LUI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4,8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ALLERES DIVERSIFICADOS DE CD. JUAREZ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,2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ALLERES LA SIERRA VALCARL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615,13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APIA TERRAZAS LORE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6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LEMYL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2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LEMYL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2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NIENTE RUIZ MARTHA DE PRA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3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RAN VILLA JOSE G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42,2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ILERS DE MONTERREY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7,0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ILERS DE MONTERREY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,4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ILERS DE MONTERREY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3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FORMACIONES METALICAS DE JUAREZ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7,0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FORMACIONES METALICAS DE JUAREZ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8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MOSA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3,7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CANTU ALFON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3,7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CANTU ALFON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5,9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CANTU ALFON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9,3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VAL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7,2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VAL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9,7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VAL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4,1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VAL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5,9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VAL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4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VAL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,0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VAL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,7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VAL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4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EVINO VALDEZ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4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UJILLO MORENO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99,3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UJILLO MORENO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09,6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UJILLO MORENO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0,7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LTRAMARINOS ARANJUEZ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9,9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DEZ ALVAREZ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6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DEZ ALVAREZ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4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ENZUELA ESCALANTE GUSTAVO IRAM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,1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PACO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,7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PACO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,9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PACO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6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0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LEJO ALMARAZ JAVI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9,6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LLES BALTAZAR JUAN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ZQUEZ CAVAZOS LEAN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,9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ZQUEZ FIMBRES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4,7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ZQUEZ MORALES ISAI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5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AJES AVENTUR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3,6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AJES AVENTURA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DEO QUERETARO SA DE CV            VIDEO QUERETA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,7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LOBOS ALMAZAN OTHONI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LOBOS ALMAZAN OTHONI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2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LARREAL VILLARREAL RUP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2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RGILIO GUERRERO FID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,2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VA INTERNACIONA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6,3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ZCARRA SANCHEZ RAUL ARMA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,3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ALTERS PADILLA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2,1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ALTERS PADILLA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8,4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ALTERS PADILLA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4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AZUETA LUCENILLA JOSE MA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7,4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AZUETA LUCENILLA JOSE MAR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2,8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EPEDA GARCIA REN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2,3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EPEDA GARCIA REN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1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UILAR MONTERO ALFONS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8,6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EL MORALES AGUST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0,0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LDOVINO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3,1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ENTELLO RUIZ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22,7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TAMANTE ANCHONDO CARL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953,5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LLES ALVARADO JOSE RODIVE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3,5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MACHO COUTI#O LUDIVI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1,8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ELLO GOMEZ GENA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3,54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ELLO GUILLEN CIRI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75,7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MANJARREZ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822,2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TRERAS JIMENEZ JOSE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,1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UZ BARRIOS COIN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9,0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UZ CASTILLO HECT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02,2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UERVO CORDERO R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3,96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GADO RODRIGUEZ DIM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7,7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ONTES CASTRO GREGO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29,9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LICIA SERRANO EVARIS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3,77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LINDO AGUIRRE GUILLERMO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88,8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ANDE TELLEZ JU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8,7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IERREZ ROSAS HILARIO PABL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7,8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REYNOSO HORA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2,9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RERA GOMEZ LUCIA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0,6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RERA TORRES ANG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289,6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LSORA MARITIMA CAMPECHANA S.A. DE C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888,5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CUADRANTE DE BAJA CALIF.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,268,2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FERRETERA PENINSULAR S.A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264,7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FERTE S.A. DE 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80,3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CIP MACIP CARL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5,0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CIP MACIP FELIP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20,6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INEZ GALINDO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,2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INEZ JIMENEZ CARL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4,1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DINA MORALES FLORENTI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,3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LES TORRES ALFRE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39,6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RAN MARQUEZ JESUS DA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1,9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OSTALAC REYES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0,7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TURISTICA CABO DEL ESTE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008,5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VON RAMOS GALDI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8,7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VON TADEO ANSELM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7,94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VON TADEO JOSE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8,8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QUIROZ QUIROZ ROMA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4,5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JAS SIERRA NEPTALI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,6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LDAN MADRIGAL AMELLALI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7,25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UIZ TORRES ISRA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,08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 P R  R L  ESTRELLA DEL SOC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7,0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 P R  R L  SAN JOSE MORELI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9,0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ZARATE AGE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96,4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CIEDAD COPERATIVA AGROINDUSTRIAL,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6,5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CIEDAD DE PRODUCCION RURAL DE RESPONS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719,86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LIS URRUTIA GIL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2,6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SA MONTALBO JORGE CARL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5,9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JEDA TAPIA ARNU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3,77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IBURCIO FELGUEROSO DAVI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72,4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ORRES MANDUJANO RAYMUN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3,8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ORRES PERAZA CARLOS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1,4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AZQUEZ CHANEZ ADOLF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6,3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ZUMAYA GARCIA MODES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5,6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counted Loa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ICULTORES EL FUERTE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9,79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MOTORES IRAPUAT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19,3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CALIS Y SOLUCIONES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1,7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MACENES DE TEXTILAN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53,9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QUIMETALIC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56,4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UTOPARTES Y DEFENSAS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3,6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ABY CREYSI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056,93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STANEDA VILLALVAZO LA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4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ENTRAL AGRICOLA LA PIEDAD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60,7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A HOTELERA MA DOLORES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794,5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ÑIA MANUFACTURERA DE REMOLQUES Y YAT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3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CIONES GARCIA MORENO,S.A. DE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1,3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06,9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ICLA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1,278,4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SU CARNE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3,96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URTIDO REXIS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31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AYTEX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7,8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 ANDA SOTO JOSE DE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7,0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ECASTING MEXICANA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15,15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ISTRIBUIDORA PAPEL MEX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41,1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BENIGNO MENDOZA, G.T. NO. 1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,2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GUADALUPE VICTORIA, G.T. NO. 1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5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HIDALGO AMAJAC G.T. # 1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8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1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HIDALGO AMAJAC, G.T. NO 2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,21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LAS CAMELIAS G.T. NO. 1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9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NINOS HEROES, G.T. 1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6,8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NINOS HEROES, G.T. NO. 7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,6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NINOS HEROES, G.T. NO.6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4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VIDAL DIAZ MUÑOZ G. T. NO 1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2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JIDO VISTAHERMOSA NO. 2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8,70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ECTROMAGNETOS NOVA, S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BRICACION DE BICIPARTES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8,6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RETERIA ALCE BLANCO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ERRETERIA GUEMEZ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2,1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TICOLA PANTEPEC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35,2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CIA HERRERA JAIME ARTU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5,8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ARIBO CORTES MAGDALE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5,9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IENGER AMADOR GUILLERM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71,95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MEZ DE LA TORRE HECTO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MEZ DE LA TORRE OCTAV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02,81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IERVO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775,5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ILLEN SERRANO IGNAC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51,88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UTIERREZ LOPEZ JUL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50,09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 Y T EL CEDRO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RINERA TOLTEC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66,3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LMES SERRANO AB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28,0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GONZALEZ MANUE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6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RNANDEZ HERNANDEZ JOS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OZ SANTIBANEZ GUILLERM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658,2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ORTADORA PRODAL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495,1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DUSTRIALIZADORA IMPERIO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4,2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DACSAY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45,7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FUMISA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215,8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TERPUNTO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04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TALIA VENDE MODA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1,3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ZAGALA DE LOS ALT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6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A ROMERO LORENZ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375,4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RES RENGEL JAIM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4,0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EON JIMENEZ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6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LANTAS UNIVERSALES DE SERVICENTR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NUFACTURAS ESCUD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81,09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TAL PRESS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396,8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 PIEL INDUSTRIA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209,4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3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UEBLES DICO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051,9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DROZA PEREZ RIGOBER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TROVAL PRODUCTOS QUIMICOS ORGANICO E INORGANICO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6,4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IE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9,6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INMOBILIARIA LARES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681,8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AVI DE MEXICO SA DE C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05,13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TORA LAVI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6,7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BZAR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788,5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YES CORTES JOSE DE JESU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MO GUTIERREZ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4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LARA RAU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0,8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NCHEZ MERAZ PEDR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6,20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ENTRO DE OCCIDENTE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8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TO RAMIREZ AGUSTI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072,33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TO RAMIREZ ANTON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61,90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PR GANADERA DEL FUERT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1,33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EXTILAN DE OCCIDENTE,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84,74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ESPECIALIZADO A GRANEL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0,5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ITERA LA JUNT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6,834,05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EFICAZ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890,89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5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VENA DE CHIHUAHU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98,1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RNIVAL CREATIONS DE MEXIC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220,5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 DEL CENTRO EL AGUIL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71,6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ONZALEZ PEREZ Y REYES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53,39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BAXEL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,026,5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ONVERSE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3,6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MIREZ RABAGO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138,49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ORGOS EL PUREPECHA, S.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3,9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D CENTER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,524,6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RR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71,57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ALTER BURR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112,4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OPRODUCTOS INDUSTRIALES SALVI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944,57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LGASA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353,5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ERCIALIZADORA VILGASA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953,5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VI AGROPECUARIA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251,7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AGRI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421,3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TURISTICOS SALVI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744,6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LIMENTOS BALANCEADOS DE PENJAMO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280,5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ALVI CORPORATIVO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47,48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IERVO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775,50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ITOGRAFIA MAGNOGRAFICA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,707,0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ITERA DEL GOLFO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2,811,9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ARINAS DEL SURESTE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6,271,73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TERIALES INDUSTRIALES Y REPUESTOS DE 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,536,61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D CENTER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6,978,65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PER TRANSPORTES ESPECIALIZAD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-  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DEL GOLFO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265,6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YM LARIOS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7,510,3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spension of Payments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AÑÍA AZUCARERA DE LOS MOCHIS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98,369,5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GENIO DE PUGA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6,150,2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ZON Y DIVERSION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336,5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LLANTAS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,059,71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f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-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32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RBANIZADORA LOS LAGOS, SA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88,358,48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A-a To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01,655,58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Serfin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401,655,58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es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mpulsora Corporativa de Inmeubles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8,441,64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es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humoxil SPR de RL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56,58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es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ancisco Jose Loret de Mola Dia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102,7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es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3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a Rasqui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,262,95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es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3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arque Magia Real, SA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07,85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es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3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inanciera Independencia, SA de CVSFO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,000,55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4,272,34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es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3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turo Cruz Riveria and Patrick Thomas Canals Conway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733,3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ad Discovered by Bank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ureste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53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rporacion Vinatera Alcantar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,807,02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ruad Discovered by Bank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C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540,34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Sureste 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4,812,68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CEITE CASA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4,519,3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6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AUL NAVA RICAN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7,916,33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6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CO ANTONIO GOMEZ-VAILLARD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11,995,58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6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A ESTANCIA DEL NOROESTE S.P.R. DE R.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98,252,57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LANDO ANDRADE-MENDOZ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4,576,7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LANDO ANDRADE-MENDOZ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734,97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LPAN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64,777,7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LPAN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013,24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OSE ORTIZ-MARTIN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55,785,7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VINEDOS KALIROY, S.A. DE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25,684,47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V.L.R.S.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96,025,67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EL DEMERUTIS-ELIZARR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8,433,0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NGEL DEMERUTIS-ELIZARR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7,723,61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7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XICANAS DE CLIMAS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6,695,78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E INMOB ROMADE S.A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2,333,0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OLFO MARTINEZ-MONTE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,285,61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CREMAR S.A.D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6,541,59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. Y EDIF.INMOB.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8,201,1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VIER ALEGRE-DAVAL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1,991,8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BEL VAZQUEZ-RAN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9,821,30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DUARDO MARISCAL-BARRI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0,918,66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UAN AVILA-ARREOL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9,465,12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ROMOCIONES URBANAS ZAFIRO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467,56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8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TTA JOSE LUIS CHAIN-KARAM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5,203,5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MANDO PRIDA-HUERT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1,202,8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ANTINO CANELOS-RODRIGU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8,754,88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Y WHETTEN BURGES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4,570,4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ICLO JUVENIL S.A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370,2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OLFO REYES-MENDE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2,976,0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INMOBILIARIA TETELCINGO S.A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0,962,14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ERCADOTECNIA INMOBILIARIA DE CANCUN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423,64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NSTRUCTORA BODEGAS ARBURUA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199,07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IME FERNANDEZ-ARMENDARIZ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,094,6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89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CO CLUB HOTELES MORANDAS DE MEXIC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,843,94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WILLIAM KARAM-KASAB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743,39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LEON,CHAVEZ RAUL/RCHO.CHICHIMELQUILLA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4,268,4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JAVIER ROMERO-OSORI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2,940,9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PERADORA DE LACTEOS DE AGS. 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437,36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RTIN Y FRANKS INMUEBLES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,018,31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RBANIZADORA CABO B.C.S.S DE 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046,49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DMINISTRADORA HORTICOLA DE TAMASULA S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43,939,528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OMPLEJO TURISTICO OASIS RESORT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66,406,5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ECTOR LOMELI-VILLALOB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7,313,46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0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ICOLA CARRILLO S. DE R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3,535,625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UNION 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,196,452,82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PYCSA S.A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524,653,72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FACTOR UNION,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,246,349,90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K-2 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51,159,75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ICOLA DEL HUMAYA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53,646,2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ELENES CATILLO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82,504,233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RRENDADORA FINANCIERA REFORMA 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9,156,00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COSTAMEX, S.A. DE C.V./PABLO IGNA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5,404,98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CORP. EN EQUIPAMIEN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36,384,31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1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SERVICIOS CORP. EN EQUIPAMIENT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5,399,2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0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AGRICOLA VERONICA S.A. D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4,596,099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1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MAX HACH-DELGADO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84,319,36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ersonal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2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ROMA DE JUAREZ S.A.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1,147,221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3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ACEITERO DE NOROESTA. DE C.V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1,355,83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4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HIPODROMO DE AGUA CALIENTE, S.A. 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3,880,0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LEOPROTEINAS DEL SURESTE S.A.DE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47,420,34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PUBLICACIONES FRONTERA SUR S.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986,102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7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GRUPO VISION SAC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0,452,967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8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AEREOS  EJECUTIVOS, S.A.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568,344,706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29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TRANSPORTES AEREOS  EJECUTIVOS, S.A. C.V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3,303,03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elated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Business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B To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3,063,329,11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65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abal Crime Opinions (22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700,000,000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50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Rodriguez Crime Opinions (2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256,785,724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Crime Opinion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>Other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C Total</w:t>
            </w:r>
          </w:p>
        </w:tc>
        <w:tc>
          <w:tcPr>
            <w:tcW w:w="8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3,956,785,724 </w:t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Union Total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17,020,114,840 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  <w:t>Grand 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,775,429,262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Grand Total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  <w:t xml:space="preserve">73,775,429,262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5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021"/>
      <w:gridCol w:w="1850"/>
      <w:gridCol w:w="2693"/>
      <w:gridCol w:w="991"/>
    </w:tblGrid>
    <w:tr>
      <w:trPr>
        <w:trHeight w:val="420" w:hRule="atLeast"/>
      </w:trPr>
      <w:tc>
        <w:tcPr>
          <w:tcW w:w="8021" w:type="dxa"/>
          <w:tcBorders/>
        </w:tcPr>
        <w:p>
          <w:pPr>
            <w:pStyle w:val="Normal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color w:val="000000"/>
              <w:sz w:val="36"/>
              <w:lang w:eastAsia="en-US"/>
            </w:rPr>
            <w:t>FOBAPROA</w:t>
          </w:r>
        </w:p>
      </w:tc>
      <w:tc>
        <w:tcPr>
          <w:tcW w:w="1850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991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</w:tr>
    <w:tr>
      <w:trPr>
        <w:trHeight w:val="338" w:hRule="atLeast"/>
      </w:trPr>
      <w:tc>
        <w:tcPr>
          <w:tcW w:w="8021" w:type="dxa"/>
          <w:tcBorders/>
        </w:tcPr>
        <w:p>
          <w:pPr>
            <w:pStyle w:val="Normal"/>
            <w:rPr>
              <w:i/>
              <w:i/>
              <w:color w:val="000000"/>
              <w:sz w:val="28"/>
              <w:lang w:eastAsia="en-US"/>
            </w:rPr>
          </w:pPr>
          <w:r>
            <w:rPr>
              <w:i/>
              <w:color w:val="000000"/>
              <w:sz w:val="28"/>
              <w:lang w:eastAsia="en-US"/>
            </w:rPr>
            <w:t>Transacciones Reportables</w:t>
          </w:r>
        </w:p>
      </w:tc>
      <w:tc>
        <w:tcPr>
          <w:tcW w:w="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i/>
              <w:i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i/>
              <w:color w:val="000000"/>
              <w:sz w:val="16"/>
              <w:lang w:eastAsia="en-US"/>
            </w:rPr>
          </w:r>
        </w:p>
      </w:tc>
      <w:tc>
        <w:tcPr>
          <w:tcW w:w="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1850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991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</w:tr>
    <w:tr>
      <w:trPr>
        <w:trHeight w:val="338" w:hRule="atLeast"/>
      </w:trPr>
      <w:tc>
        <w:tcPr>
          <w:tcW w:w="12564" w:type="dxa"/>
          <w:gridSpan w:val="3"/>
          <w:tcBorders/>
        </w:tcPr>
        <w:p>
          <w:pPr>
            <w:pStyle w:val="Heading1"/>
            <w:rPr>
              <w:rFonts w:ascii="Courier New" w:hAnsi="Courier New" w:cs="Courier New"/>
              <w:sz w:val="16"/>
            </w:rPr>
          </w:pPr>
          <w:r>
            <w:rPr/>
            <w:t>Reconciliación Del Informe De Michael W. Mackey Con La Lista Consolidada De Transacciones Reportables</w:t>
          </w:r>
        </w:p>
      </w:tc>
      <w:tc>
        <w:tcPr>
          <w:tcW w:w="991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93.6pt;margin-top:175.6pt;width:432.7pt;height:101.95pt;mso-wrap-style:none;v-text-anchor:middle;rotation:317" type="_x0000_t136">
          <v:path textpathok="t"/>
          <v:textpath on="t" fitshape="t" string="Comité de&#10; Contratacionjes" style="font-family:&quot;Arial Black&quot;;font-size:7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5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346"/>
      <w:gridCol w:w="828"/>
      <w:gridCol w:w="828"/>
      <w:gridCol w:w="5019"/>
      <w:gridCol w:w="1850"/>
      <w:gridCol w:w="2693"/>
      <w:gridCol w:w="991"/>
    </w:tblGrid>
    <w:tr>
      <w:trPr>
        <w:trHeight w:val="420" w:hRule="atLeast"/>
      </w:trPr>
      <w:tc>
        <w:tcPr>
          <w:tcW w:w="8021" w:type="dxa"/>
          <w:gridSpan w:val="4"/>
          <w:tcBorders/>
        </w:tcPr>
        <w:p>
          <w:pPr>
            <w:pStyle w:val="Normal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color w:val="000000"/>
              <w:sz w:val="36"/>
              <w:lang w:eastAsia="en-US"/>
            </w:rPr>
            <w:t>FOBAPROA</w:t>
          </w:r>
        </w:p>
      </w:tc>
      <w:tc>
        <w:tcPr>
          <w:tcW w:w="1850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991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</w:tr>
    <w:tr>
      <w:trPr>
        <w:trHeight w:val="338" w:hRule="atLeast"/>
      </w:trPr>
      <w:tc>
        <w:tcPr>
          <w:tcW w:w="8021" w:type="dxa"/>
          <w:gridSpan w:val="4"/>
          <w:tcBorders/>
        </w:tcPr>
        <w:p>
          <w:pPr>
            <w:pStyle w:val="Normal"/>
            <w:rPr>
              <w:i/>
              <w:i/>
              <w:color w:val="000000"/>
              <w:sz w:val="28"/>
              <w:lang w:eastAsia="en-US"/>
            </w:rPr>
          </w:pPr>
          <w:r>
            <w:rPr>
              <w:i/>
              <w:color w:val="000000"/>
              <w:sz w:val="28"/>
              <w:lang w:eastAsia="en-US"/>
            </w:rPr>
            <w:t>Lista Consolidada De Transacciones Reportables</w:t>
          </w:r>
        </w:p>
      </w:tc>
      <w:tc>
        <w:tcPr>
          <w:tcW w:w="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i/>
              <w:i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i/>
              <w:color w:val="000000"/>
              <w:sz w:val="16"/>
              <w:lang w:eastAsia="en-US"/>
            </w:rPr>
          </w:r>
        </w:p>
      </w:tc>
      <w:tc>
        <w:tcPr>
          <w:tcW w:w="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1850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991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</w:tr>
    <w:tr>
      <w:trPr>
        <w:trHeight w:val="204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828" w:type="dxa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828" w:type="dxa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5019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1850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  <w:tc>
        <w:tcPr>
          <w:tcW w:w="991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</w:r>
        </w:p>
      </w:tc>
    </w:tr>
    <w:tr>
      <w:trPr>
        <w:trHeight w:val="408" w:hRule="atLeast"/>
      </w:trPr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  <w:t>Banco</w:t>
          </w:r>
        </w:p>
      </w:tc>
      <w:tc>
        <w:tcPr>
          <w:tcW w:w="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  <w:t>Grupo</w:t>
          </w:r>
        </w:p>
      </w:tc>
      <w:tc>
        <w:tcPr>
          <w:tcW w:w="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  <w:t>Código</w:t>
          </w:r>
        </w:p>
      </w:tc>
      <w:tc>
        <w:tcPr>
          <w:tcW w:w="5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  <w:t>Deudor</w:t>
          </w:r>
        </w:p>
      </w:tc>
      <w:tc>
        <w:tcPr>
          <w:tcW w:w="1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eastAsia="Courier New" w:cs="Courier New" w:ascii="Courier New" w:hAnsi="Courier New"/>
              <w:color w:val="000000"/>
              <w:sz w:val="16"/>
              <w:lang w:eastAsia="en-US"/>
            </w:rPr>
            <w:t xml:space="preserve"> </w:t>
          </w:r>
          <w:r>
            <w:rPr>
              <w:rFonts w:cs="Courier New" w:ascii="Courier New" w:hAnsi="Courier New"/>
              <w:color w:val="000000"/>
              <w:sz w:val="16"/>
              <w:lang w:eastAsia="en-US"/>
            </w:rPr>
            <w:t xml:space="preserve">Total 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  <w:t>Categoría / Raz</w:t>
          </w:r>
          <w:r>
            <w:rPr>
              <w:rFonts w:cs="Courier New" w:ascii="Courier New" w:hAnsi="Courier New"/>
              <w:sz w:val="16"/>
              <w:lang w:eastAsia="en-US"/>
            </w:rPr>
            <w:t>ón</w:t>
          </w:r>
          <w:r>
            <w:rPr>
              <w:rFonts w:cs="Arial" w:ascii="Arial" w:hAnsi="Arial"/>
              <w:lang w:eastAsia="en-US"/>
            </w:rPr>
            <w:t xml:space="preserve"> </w:t>
          </w:r>
          <w:r>
            <w:rPr>
              <w:rFonts w:cs="Courier New" w:ascii="Courier New" w:hAnsi="Courier New"/>
              <w:color w:val="000000"/>
              <w:sz w:val="16"/>
              <w:lang w:eastAsia="en-US"/>
            </w:rPr>
            <w:t>Reportable</w:t>
          </w:r>
        </w:p>
      </w:tc>
      <w:tc>
        <w:tcPr>
          <w:tcW w:w="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lang w:eastAsia="en-US"/>
            </w:rPr>
          </w:pPr>
          <w:r>
            <w:rPr>
              <w:rFonts w:cs="Courier New" w:ascii="Courier New" w:hAnsi="Courier New"/>
              <w:color w:val="000000"/>
              <w:sz w:val="16"/>
              <w:lang w:eastAsia="en-US"/>
            </w:rPr>
            <w:t>Typo De Préstam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00.8pt;margin-top:150.7pt;width:432.7pt;height:101.95pt;mso-wrap-style:none;v-text-anchor:middle;rotation:317" type="_x0000_t136">
          <v:path textpathok="t"/>
          <v:textpath on="t" fitshape="t" string="Comité de&#10; Contratacionjes" style="font-family:&quot;Arial Black&quot;;font-size:7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52"/>
      <w:lang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8:01:00Z</dcterms:created>
  <dc:creator>Dan Collins</dc:creator>
  <dc:description/>
  <dc:language>en-US</dc:language>
  <cp:lastModifiedBy>Cabrona</cp:lastModifiedBy>
  <cp:lastPrinted>1999-09-20T14:33:00Z</cp:lastPrinted>
  <dcterms:modified xsi:type="dcterms:W3CDTF">2000-07-12T18:05:00Z</dcterms:modified>
  <cp:revision>3</cp:revision>
  <dc:subject/>
  <dc:title>Anahuac</dc:title>
</cp:coreProperties>
</file>